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堂金闺我在这座古色古香的玉堂金闺中发现了隐藏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岁月里，有一个地方总是让我心生向往，那就是传说中的玉堂金闺。每当夜幕降临，我都会闭上眼睛，想象自己站在那座古色古香的建筑前，听着窗外微风轻拂过琉璃瓦檐角发出的沙沙声。</w:t>
      </w:r>
      <w:r>
        <w:rPr>
          <w:sz w:val="32"/>
          <w:szCs w:val="32"/>
        </w:rPr>
        <w:t>&lt;/p&gt;&lt;p&gt;&lt;img src="/static-img/66lowp3tf1j5Vf47UP4WvEMLSVTIe5-Y3rKe_S3WP3s3kPZnxvanWvA2gU6bH9_u.jpg"&gt;&lt;/p&gt;&lt;p&gt;</w:t>
      </w:r>
      <w:r>
        <w:rPr>
          <w:sz w:val="32"/>
          <w:szCs w:val="32"/>
        </w:rPr>
        <w:t>玉堂金闺，是不是太神奇了？这个名字听起来就像是童话里的仙境，每个字都散发出一种淡定的气质，让人忍不住想要探索它背后的秘密。据说，这里藏着一段传奇：曾经有一位才女，她以诗书自娱，在这座房子里度过了一生。她写下的每一句诗，都如同她生命中最美好的瞬间被凝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进了玉堂金闺，一股温馨的气息迎面扑来。这是一座典型的中国式庭院，四周环绕着高大的绿树和喧嚣远离的地方。我沿着石径缓缓行走，看见墙壁上的画卷随风轻轻摇曳，就像那些年轻时的心情，也随时间静静地沉淀。</w:t>
      </w:r>
      <w:r>
        <w:rPr>
          <w:sz w:val="32"/>
          <w:szCs w:val="32"/>
        </w:rPr>
        <w:t>&lt;/p&gt;&lt;p&gt;&lt;img src="/static-img/d1CNohwXzlNFaxm9saI0h0MLSVTIe5-Y3rKe_S3WP3v-D820nxbIVnYeI4AAcOTOtVCT0Cr6bhcxtTIhJkvm98GGwUjE_rYRdRkrTsRWJro.jpg"&gt;&lt;/p&gt;&lt;p&gt;</w:t>
      </w:r>
      <w:r>
        <w:rPr>
          <w:sz w:val="32"/>
          <w:szCs w:val="32"/>
        </w:rPr>
        <w:t>在这里，每一处都是故事背后的见证。无论是那对翡翠般明亮的大厅窗户，或是墙边挂起的小巧织布机，都透露出主人曾经生活得多么安逸、多么充实。在这样的环境下，即使是简单的一件物品也能成为历史的一部分，而这些历史，无疑是我今天所寻找的秘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玉堂金闺，如同一个人的灵魂，它承载的是人们内心深处最真挚的情感和智慧。当我坐在这里，用笔蘸墨试图描绘出它，我发现自己其实是在记录自己的故事。在这个世界上，我们每个人都有自己的“玉堂金闺”，即便它们不再完好，也总有那么几分遗憾与怀念。</w:t>
      </w:r>
      <w:r>
        <w:rPr>
          <w:sz w:val="32"/>
          <w:szCs w:val="32"/>
        </w:rPr>
        <w:t>&lt;/p&gt;&lt;p&gt;&lt;img src="/static-img/cG73Fko1I0B1mrpK_gWFNUMLSVTIe5-Y3rKe_S3WP3v-D820nxbIVnYeI4AAcOTOtVCT0Cr6bhcxtTIhJkvm98GGwUjE_rYRdRkrTsRWJro.png"&gt;&lt;/p&gt;&lt;p&gt;</w:t>
      </w:r>
      <w:r>
        <w:rPr>
          <w:sz w:val="32"/>
          <w:szCs w:val="32"/>
        </w:rPr>
        <w:t>我的脚步在庭院中停留良久，最终还是决定离开，因为我知道，只有真正拥有“玉堂金闺”的人才能真正体会到其中隐藏的真谛。但愿未来的某个日子，我能够重返这片宁静之地，再次聆听它传递出来的声音。</w:t>
      </w:r>
      <w:r>
        <w:rPr>
          <w:sz w:val="32"/>
          <w:szCs w:val="32"/>
        </w:rPr>
        <w:t>&lt;/p&gt;&lt;p&gt;&lt;a href = "/doc/1262184-</w:t>
      </w:r>
      <w:r>
        <w:rPr>
          <w:sz w:val="32"/>
          <w:szCs w:val="32"/>
        </w:rPr>
        <w:t>玉堂金闺我在这座古色古香的玉堂金闺中发现了隐藏的秘密</w:t>
      </w:r>
      <w:r>
        <w:rPr>
          <w:sz w:val="32"/>
          <w:szCs w:val="32"/>
        </w:rPr>
        <w:t>.doc" rel="alternate" download="1262184-</w:t>
      </w:r>
      <w:r>
        <w:rPr>
          <w:sz w:val="32"/>
          <w:szCs w:val="32"/>
        </w:rPr>
        <w:t>玉堂金闺我在这座古色古香的玉堂金闺中发现了隐藏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