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感悟我如何学会了欣赏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觉得生活的快节奏和压力太大了，感觉自己就像是一条被迫奔跑的马拉松选手，而那些小确幸，就像是远方的小水潭，只有偶尔才会看到，却又无法停下脚步去享受。</w:t>
      </w:r>
      <w:r>
        <w:rPr>
          <w:sz w:val="32"/>
          <w:szCs w:val="32"/>
        </w:rPr>
        <w:t>&lt;/p&gt;&lt;p&gt;&lt;img src="/static-img/da0Yxv_rJ5vnKEAt-tJPAOoDxyIJ_u8PkKALDgUxl7fmy5NWvL88sIoxA65lcObH.jpg"&gt;&lt;/p&gt;&lt;p&gt;</w:t>
      </w:r>
      <w:r>
        <w:rPr>
          <w:sz w:val="32"/>
          <w:szCs w:val="32"/>
        </w:rPr>
        <w:t>但随着时间的推移，我开始意识到，这样的生活方式可能不是最健康，也许我们真的需要学会欣赏那些看似微不足道的小确幸。有一次，我遇到了一个朋友，他说的一句话至今仍然让我深思：“顶得你的水流得到处都是甜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的心灵受到了触动。我开始尝试，将这种观念应用于我的日常生活中。比如，每天早上起床时，我会告诉自己，无论外面多么喧嚣，都可以从一杯温暖的咖啡中找到幸福；每当我疲惫地回家后，发现室友已经为我准备好晚餐，那份无言的情谊也是小确幸中的大事；即使是在工作之余，一次简单却愉快的散步，也能让我感受到那份来自自然界的声音与风景，是如此纯净、美好的。</w:t>
      </w:r>
      <w:r>
        <w:rPr>
          <w:sz w:val="32"/>
          <w:szCs w:val="32"/>
        </w:rPr>
        <w:t>&lt;/p&gt;&lt;p&gt;&lt;img src="/static-img/SKORWJKhGfhdINC1RCydwOoDxyIJ_u8PkKALDgUxl7cHFeFcrqcAXE1ZD5bp-T2B5LAuxR-yxFWnzZh1EEvIhg.jpg"&gt;&lt;/p&gt;&lt;p&gt;</w:t>
      </w:r>
      <w:r>
        <w:rPr>
          <w:sz w:val="32"/>
          <w:szCs w:val="32"/>
        </w:rPr>
        <w:t>慢慢地，这些小确幸汇聚成了一种内心的满足感，让人感觉自己的生命更加充实。当你学会了珍惜这些瞬间，你就会发现，即使是平凡的一天也能成为记忆中的宝贵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我如何看待生活，我会回答说：“活得真好！因为顶得你的水流得到处都是甜甜。”这不仅是我对过去几年的反思，更是一种对于未来生活态度的宣言。在这个快速变化的大世界里，我们或许不能控制所有的事情，但我们可以选择如何去体验它。所以，让我们一起拥抱那些小确幸，它们将带给我们的，不只是欢笑，还有更多深沉的情感和丰富的人生体验。</w:t>
      </w:r>
      <w:r>
        <w:rPr>
          <w:sz w:val="32"/>
          <w:szCs w:val="32"/>
        </w:rPr>
        <w:t>&lt;/p&gt;&lt;p&gt;&lt;img src="/static-img/gTwHDhI8_GeKrM0Rjy_xquoDxyIJ_u8PkKALDgUxl7cHFeFcrqcAXE1ZD5bp-T2B5LAuxR-yxFWnzZh1EEvIhg.jpg"&gt;&lt;/p&gt;&lt;p&gt;&lt;a href = "/doc/1262233-</w:t>
      </w:r>
      <w:r>
        <w:rPr>
          <w:sz w:val="32"/>
          <w:szCs w:val="32"/>
        </w:rPr>
        <w:t>生活感悟我如何学会了欣赏生活中的小确幸</w:t>
      </w:r>
      <w:r>
        <w:rPr>
          <w:sz w:val="32"/>
          <w:szCs w:val="32"/>
        </w:rPr>
        <w:t>.doc" rel="alternate" download="1262233-</w:t>
      </w:r>
      <w:r>
        <w:rPr>
          <w:sz w:val="32"/>
          <w:szCs w:val="32"/>
        </w:rPr>
        <w:t>生活感悟我如何学会了欣赏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