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甜蜜的种植与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完整版：甜蜜的种植与共度时光</w:t>
      </w:r>
      <w:r>
        <w:rPr>
          <w:sz w:val="32"/>
          <w:szCs w:val="32"/>
        </w:rPr>
        <w:t>&lt;/p&gt;&lt;p&gt;&lt;img src="/static-img/munpphc2fzAJqaw9zWO6DcwhnX8VQDIWMipJK__QV3fmy5NWvL88sIoxA65lcObH.jpg"&gt;&lt;/p&gt;&lt;p&gt;</w:t>
      </w:r>
      <w:r>
        <w:rPr>
          <w:sz w:val="32"/>
          <w:szCs w:val="32"/>
        </w:rPr>
        <w:t>在中国古代，有着“三秋桂子，十里黄金”的美好景象，但在鄂州市，这个地方有着它自己的独特之处——“父女瓜”。这个名字听起来可能有点奇怪，但它背后却蕴含着深厚的文化底蕴和浓郁的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鄂州父女瓜简介</w:t>
      </w:r>
      <w:r>
        <w:rPr>
          <w:sz w:val="32"/>
          <w:szCs w:val="32"/>
        </w:rPr>
        <w:t>&lt;/p&gt;&lt;p&gt;&lt;img src="/static-img/pmEDslFIe9Rbq97ZIK9ccswhnX8VQDIWMipJK__QV3ejsNNJrgFDE5gH4pPEVKPPW0PWQIBvLO3dPAbkrd-GvA.jpg"&gt;&lt;/p&gt;&lt;p&gt;</w:t>
      </w:r>
      <w:r>
        <w:rPr>
          <w:sz w:val="32"/>
          <w:szCs w:val="32"/>
        </w:rPr>
        <w:t>鄂州位于湖北省东部，是一个历史悠久的地方。这里不仅有著名的汉江，还有被誉为“绿色宝石”的水果——爸爸（白皮）和妈妈（红皮）的瓜。这些瓜不仅口味鲜美，而且营养价值高，被当地人称为“健康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种植故事</w:t>
      </w:r>
      <w:r>
        <w:rPr>
          <w:sz w:val="32"/>
          <w:szCs w:val="32"/>
        </w:rPr>
        <w:t>&lt;/p&gt;&lt;p&gt;&lt;img src="/static-img/b7-EfRvqpACLmEXq2QLKxMwhnX8VQDIWMipJK__QV3ejsNNJrgFDE5gH4pPEVKPPW0PWQIBvLO3dPAbkrd-GvA.jpg"&gt;&lt;/p&gt;&lt;p&gt;</w:t>
      </w:r>
      <w:r>
        <w:rPr>
          <w:sz w:val="32"/>
          <w:szCs w:val="32"/>
        </w:rPr>
        <w:t>每年的春季，当阳光逐渐变得温暖时，农人们就开始准备种植工作。在他们眼中，每一颗小小的瓜籽都是未来的希望。通过精心挑选土壤、施用肥料以及勤劳耕作，最终等待它们成长为满载着生命活力的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育儿记</w:t>
      </w:r>
      <w:r>
        <w:rPr>
          <w:sz w:val="32"/>
          <w:szCs w:val="32"/>
        </w:rPr>
        <w:t>&lt;/p&gt;&lt;p&gt;&lt;img src="/static-img/Rjnnv8zd1NRpWkPY7uIemcwhnX8VQDIWMipJK__QV3ejsNNJrgFDE5gH4pPEVKPPW0PWQIBvLO3dPAbkrd-GvA.png"&gt;&lt;/p&gt;&lt;p&gt;</w:t>
      </w:r>
      <w:r>
        <w:rPr>
          <w:sz w:val="32"/>
          <w:szCs w:val="32"/>
        </w:rPr>
        <w:t>随着时间的推移，孩子们也逐渐懂得了帮助父亲和母亲干活的事情，他们会参与到挖掘田埂上的小虫子，以及给植物喷洒清水这样的日常活动中。这是一个学习过程，也是亲情传递的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丰收喜事</w:t>
      </w:r>
      <w:r>
        <w:rPr>
          <w:sz w:val="32"/>
          <w:szCs w:val="32"/>
        </w:rPr>
        <w:t>&lt;/p&gt;&lt;p&gt;&lt;img src="/static-img/-GNCnMmHdNxGhW8sTPAEmMwhnX8VQDIWMipJK__QV3ejsNNJrgFDE5gH4pPEVKPPW0PWQIBvLO3dPAbkrd-GvA.jpg"&gt;&lt;/p&gt;&lt;p&gt;</w:t>
      </w:r>
      <w:r>
        <w:rPr>
          <w:sz w:val="32"/>
          <w:szCs w:val="32"/>
        </w:rPr>
        <w:t>夏天到了，那些辛苦栽培的小家伙终于能够摘下来享用了。当家庭成员围坐在一起，共同品尝这年夏最好的果实时，不禁感慨万千。这份来自自然赋予的人间美食，让人们忘却了一切烦恼，只留下了满足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化进程中，一些老式的手工艺已经面临前所未有的挑战。而那些曾经流传至今的情谊，如同那些不易生长出色的水果一样珍贵。因此，我们要不断地将这些珍贵的事物记录下来，并且教给后辈，让其成为我们共同记忆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鄂州父女瓜完整版》是一篇关于一种特殊水果及其背后的故事，它展现了农民对自然界永恒追求与尊重的心态，同时也体现了人类之间无尽相互关爱的情感纽带。在这个快速变化世界里，这样的故事显得尤为重要，它提醒我们，即使是在忙碌而快节奏的时代，我们仍然可以找到那份简单而纯真的生活方式，从而更好地理解自己身处其中的地球社区。</w:t>
      </w:r>
      <w:r>
        <w:rPr>
          <w:sz w:val="32"/>
          <w:szCs w:val="32"/>
        </w:rPr>
        <w:t>&lt;/p&gt;&lt;p&gt;&lt;a href = "/doc/1262322-</w:t>
      </w:r>
      <w:r>
        <w:rPr>
          <w:sz w:val="32"/>
          <w:szCs w:val="32"/>
        </w:rPr>
        <w:t>鄂州父女瓜完整版甜蜜的种植与共度时光</w:t>
      </w:r>
      <w:r>
        <w:rPr>
          <w:sz w:val="32"/>
          <w:szCs w:val="32"/>
        </w:rPr>
        <w:t>.doc" rel="alternate" download="1262322-</w:t>
      </w:r>
      <w:r>
        <w:rPr>
          <w:sz w:val="32"/>
          <w:szCs w:val="32"/>
        </w:rPr>
        <w:t>鄂州父女瓜完整版甜蜜的种植与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