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宿敌校草标记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被标记到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生活的黄金时代，校草这个称号总是伴随着无数学生的心动和向往。然而，对于那些被宿敌校草标记后的人来说，这个称号却成为了他们人生中的一个难以磨灭的阴影。</w:t>
      </w:r>
      <w:r>
        <w:rPr>
          <w:sz w:val="32"/>
          <w:szCs w:val="32"/>
        </w:rPr>
        <w:t>&lt;/p&gt;&lt;p&gt;&lt;img src="/static-img/VS-J-5GJ0LNWcHBUqy4Zctj7VCLHxH4JvaCc3lahFmiPKheOkd0sxFwV5FJTW7G_.jpg"&gt;&lt;/p&gt;&lt;p&gt;</w:t>
      </w:r>
      <w:r>
        <w:rPr>
          <w:sz w:val="32"/>
          <w:szCs w:val="32"/>
        </w:rPr>
        <w:t>很多同学可能会认为，被别人标记为“宿敌”的校草，只能是一个自负、优越感十足的家伙。但事实上，这种情况并不罕见。例如，有学霸因为在考试中取得了意外的一席之地，而被学校里的某位顶尖美男打上了“小三”或者“替身”的标签；有运动社团里的明星球员，因为一次意外受伤，而被同门伙伴们视作不争气的人物；甚至有艺术天才，因一时疏忽而让竞争对手抢先发表作品，被形容为“复制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形下，许多学生都会感到沮丧和孤立。在现实生活中，我们可以看到这样的事情发生，比如张伟，他原本是一名优秀的篮球运动员，但由于一次失误导致队伍输掉了一场重要比赛，从此就被队友们视作不值得信赖的人。而李梅，她曾经是学校内的一个风云人物，但因一篇抄袭事件而引起公众广泛讨论，最终她的声誉也因此受损。</w:t>
      </w:r>
      <w:r>
        <w:rPr>
          <w:sz w:val="32"/>
          <w:szCs w:val="32"/>
        </w:rPr>
        <w:t>&lt;/p&gt;&lt;p&gt;&lt;img src="/static-img/1dY7B8-ddeea3M2IByJTd9j7VCLHxH4JvaCc3lahFmhqmn_bd_lFX9UGS1dJHyHfuXcrbykiyM6vjmtMcLkTbg.jpg"&gt;&lt;/p&gt;&lt;p&gt;</w:t>
      </w:r>
      <w:r>
        <w:rPr>
          <w:sz w:val="32"/>
          <w:szCs w:val="32"/>
        </w:rPr>
        <w:t>但是，不少故事并非都是悲剧性的。比如王磊，他本来只是班里一个平凡的小弟，但在一次偶然机会下，他展示出了自己惊人的编程能力，从而获得了老师和同学们的一致认可。这使他从之前那个默默无闻的小人物转变成了一个不可或缺的人物，并最终超越了那位曾经给他贴上标签的宿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两例所示，被宿敌校草标记后并不一定意味着你无法改变自己的命运。如果你能够从这些挑战中汲取经验教训，不断提升自己，那么将来当人们提起你的名字时，他们会用另一种眼光去看待你。你可以选择成为那个永远无法超越别人的普通角色，还是努力成为那个令人瞩目的焦点？选择权始终握在你手中，是时候展现出真正的潜力，让所有人都知道，你绝不是仅仅因为偶尔的一个错误就要把你束缚住的人选。</w:t>
      </w:r>
      <w:r>
        <w:rPr>
          <w:sz w:val="32"/>
          <w:szCs w:val="32"/>
        </w:rPr>
        <w:t>&lt;/p&gt;&lt;p&gt;&lt;img src="/static-img/vLTe6_eRakP1eRbip6VguNj7VCLHxH4JvaCc3lahFmhqmn_bd_lFX9UGS1dJHyHfuXcrbykiyM6vjmtMcLkTbg.jpg"&gt;&lt;/p&gt;&lt;p&gt;&lt;a href = "/doc/1262677-</w:t>
      </w:r>
      <w:r>
        <w:rPr>
          <w:sz w:val="32"/>
          <w:szCs w:val="32"/>
        </w:rPr>
        <w:t>被宿敌校草标记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被标记到闪耀</w:t>
      </w:r>
      <w:r>
        <w:rPr>
          <w:sz w:val="32"/>
          <w:szCs w:val="32"/>
        </w:rPr>
        <w:t>.doc" rel="alternate" download="1262677-</w:t>
      </w:r>
      <w:r>
        <w:rPr>
          <w:sz w:val="32"/>
          <w:szCs w:val="32"/>
        </w:rPr>
        <w:t>被宿敌校草标记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被标记到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