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丰富发丝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太太的美丽头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如何保持这些华丽长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和快节奏生活的时代，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高龄的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却拥有着一头茂密而又光泽亮丽的长发。她的秘诀是什么呢？很多人都好奇，这位年迈的大妈是如何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待自己的毛发有多么细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任何一个看过她头上的金色波浪的人都会被深深吸引。每一根黑色的毛孔都是健康和营养的象征，每一次梳理都是对自己美丽的一次致敬。她不仅仅关注外表，更注重内在，对于饮食、护肤以及日常保养都有严格要求，她知道，只要从根本上呵护好自己，那么即使是最微小变化也能体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用了哪些方法来维持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到晚，无论是在家中还是出门，她总会精心打理自己的长发。使用特定的洗发水和</w:t>
      </w:r>
      <w:r>
        <w:rPr>
          <w:sz w:val="32"/>
          <w:szCs w:val="32"/>
        </w:rPr>
        <w:t>conditioner</w:t>
      </w:r>
      <w:r>
        <w:rPr>
          <w:sz w:val="32"/>
          <w:szCs w:val="32"/>
        </w:rPr>
        <w:t>，她会确保每一次洗澡都能为她提供足够滋润。她还会定期去专业的人才手中接受理妆，让那些细微的问题得到及时修复。而对于分叉或断裂的地方，她不会犹豫地采取措施进行修剪，以保持整体的一致性与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心态对于她的外观有多大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对于大多数人来说，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就已经是不易跨越的一个界限，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则以一种平静且积极的心态面对生活。她相信，如果你想改变你的外貌，你首先需要改变你的思维。在她看来，每一次微笑就是一种自我提升，而这份自信正是让她的长发焕发出生机与活力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给后辈们传递了什么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些年轻人可能认为这只是个例，但当他们看到更多同龄人的故事，他们开始意识到这是一个普遍现象——年龄并不等同于衰败。通过这种方式，大妈们成为了我们学习之源，我们可以从她们身上学到如何珍惜生命中的每一刻，不管年龄再多，都不要放弃追求美好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应该怎么行动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接下来我们该怎样照顾我们的毛发生效呢？首先，要学会耐心，因为一切皆有其过程；其次，要记得适量使用化妆品，不要过度刺激皮肤；最后，也不要忘了享受这个过程，因为它是一种自我爱护，是一种向未来的承诺。这不仅仅是一个关于身体健康的问题，它更是一种精神层面的挑战，一种关于尊重并保护自身价值观念的展现。</w:t>
      </w:r>
      <w:r>
        <w:rPr>
          <w:sz w:val="32"/>
          <w:szCs w:val="32"/>
        </w:rPr>
        <w:t>&lt;/p&gt;&lt;p&gt;&lt;a href = "/doc/1262678-</w:t>
      </w:r>
      <w:r>
        <w:rPr>
          <w:sz w:val="32"/>
          <w:szCs w:val="32"/>
        </w:rPr>
        <w:t>老太太的丰富发丝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美丽头发</w:t>
      </w:r>
      <w:r>
        <w:rPr>
          <w:sz w:val="32"/>
          <w:szCs w:val="32"/>
        </w:rPr>
        <w:t>.doc" rel="alternate" download="1262678-</w:t>
      </w:r>
      <w:r>
        <w:rPr>
          <w:sz w:val="32"/>
          <w:szCs w:val="32"/>
        </w:rPr>
        <w:t>老太太的丰富发丝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美丽头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