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情深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情深：我是你的亲妈</w:t>
      </w:r>
      <w:r>
        <w:rPr>
          <w:sz w:val="32"/>
          <w:szCs w:val="32"/>
        </w:rPr>
        <w:t>&lt;/p&gt;&lt;p&gt;&lt;img src="/static-img/chaENmAkgJer4XOs3hDtPqDbU-uQxu5OgxT4Eg9Zjy-PKheOkd0sxFwV5FJTW7G_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下来我是你的亲妈，家庭的基石在于血缘和感情的纽带。无论外界如何变迁，家人之间的情感联系始终不渝，是孩子成长过程中最坚实的后盾。</w:t>
      </w:r>
      <w:r>
        <w:rPr>
          <w:sz w:val="32"/>
          <w:szCs w:val="32"/>
        </w:rPr>
        <w:t>&lt;/p&gt;&lt;p&gt;&lt;img src="/static-img/UxtaJ7ybfNEh2aOy_VFZY6DbU-uQxu5OgxT4Eg9Zjy84nLNQPaeUGiLc6jbliqRizEIxTtnBAkb3UNtZOIYXW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亲妈，这个称呼背后承载着母亲对儿女教育的责任与期望。她用爱心耐心地引导孩子走过学习、成长和生活各个阶段，无私地为他们铺路。</w:t>
      </w:r>
      <w:r>
        <w:rPr>
          <w:sz w:val="32"/>
          <w:szCs w:val="32"/>
        </w:rPr>
        <w:t>&lt;/p&gt;&lt;p&gt;&lt;img src="/static-img/s2WWCq20-xfwmqb_RRmecqDbU-uQxu5OgxT4Eg9Zjy84nLNQPaeUGiLc6jbliqRizEIxTtnBAkb3UNtZOIYXWw.jpg"&gt;&lt;/p&gt;&lt;p&gt;</w:t>
      </w:r>
      <w:r>
        <w:rPr>
          <w:sz w:val="32"/>
          <w:szCs w:val="32"/>
        </w:rPr>
        <w:t>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下来我是你的亲妈这个温暖的名字下，孩子找到了一片安全而舒适的心灵避风港。在这里，他们可以毫无顾虑地表达自己的喜怒哀乐，不必担忧被误解或伤害。</w:t>
      </w:r>
      <w:r>
        <w:rPr>
          <w:sz w:val="32"/>
          <w:szCs w:val="32"/>
        </w:rPr>
        <w:t>&lt;/p&gt;&lt;p&gt;&lt;img src="/static-img/YNS7oM_6pdd9LGQ0wB0R16DbU-uQxu5OgxT4Eg9Zjy84nLNQPaeUGiLc6jbliqRizEIxTtnBAkb3UNtZOIYXWw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沟通往往充满了情感色彩。快下来我是你的亲妈这四个字，它们承载着母亲对孩子无尽的情感支持和理解，每一次眼神交流都能传递出深刻的情谊。</w:t>
      </w:r>
      <w:r>
        <w:rPr>
          <w:sz w:val="32"/>
          <w:szCs w:val="32"/>
        </w:rPr>
        <w:t>&lt;/p&gt;&lt;p&gt;&lt;img src="/static-img/8zETpVCYEPcxLxh6mcUviqDbU-uQxu5OgxT4Eg9Zjy84nLNQPaeUGiLc6jbliqRizEIxTtnBAkb3UNtZOIYXWw.jpg"&gt;&lt;/p&gt;&lt;p&gt;</w:t>
      </w:r>
      <w:r>
        <w:rPr>
          <w:sz w:val="32"/>
          <w:szCs w:val="32"/>
        </w:rPr>
        <w:t>经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经历了童年、少年甚至成年的点点滴滴。这份经历不仅仅是一段时间，更是一种生命体验，让我们成为彼此生命故事的一部分，而快下来我是你的亲妈这句话，就像是连接我们记忆线索上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关心并爱护儿女的母亲，她总是在考虑未来，为他们描绘一个美好的世界。在这个过程中，“快下来我是你的亲妈”成了她每天重复的话语，也许不是言语，但却蕴含着浓浓母爱和未来的憧憬。</w:t>
      </w:r>
      <w:r>
        <w:rPr>
          <w:sz w:val="32"/>
          <w:szCs w:val="32"/>
        </w:rPr>
        <w:t>&lt;/p&gt;&lt;p&gt;&lt;a href = "/doc/1262720-</w:t>
      </w:r>
      <w:r>
        <w:rPr>
          <w:sz w:val="32"/>
          <w:szCs w:val="32"/>
        </w:rPr>
        <w:t>亲子情深我是你的亲妈</w:t>
      </w:r>
      <w:r>
        <w:rPr>
          <w:sz w:val="32"/>
          <w:szCs w:val="32"/>
        </w:rPr>
        <w:t>.doc" rel="alternate" download="1262720-</w:t>
      </w:r>
      <w:r>
        <w:rPr>
          <w:sz w:val="32"/>
          <w:szCs w:val="32"/>
        </w:rPr>
        <w:t>亲子情深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