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肥胖女性的多样性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体型的接受与尊重</w:t>
      </w:r>
      <w:r>
        <w:rPr>
          <w:sz w:val="32"/>
          <w:szCs w:val="32"/>
        </w:rPr>
        <w:t>&lt;/p&gt;&lt;p&gt;&lt;img src="/static-img/0aJso7f19wq33AjrEWRYa9j7VCLHxH4JvaCc3lahFmiPKheOkd0sxFwV5FJTW7G_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中的“大而美丽”并不仅仅是形容词，它是一种生活态度和价值观。它鼓励人们接受并欣赏所有体型的人，尤其是那些传统上被视为不符合标准的身体类型。这种文化意识到，每个人的身体都是独一无二的，它们都有自己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肥胖女性的刻板印象</w:t>
      </w:r>
      <w:r>
        <w:rPr>
          <w:sz w:val="32"/>
          <w:szCs w:val="32"/>
        </w:rPr>
        <w:t>&lt;/p&gt;&lt;p&gt;&lt;img src="/static-img/ppL_xck1n48d8YzMF1jwLNj7VCLHxH4JvaCc3lahFmhqmn_bd_lFX9UGS1dJHyHfuXcrbykiyM6vjmtMcLkTbg.jpg"&gt;&lt;/p&gt;&lt;p&gt;</w:t>
      </w:r>
      <w:r>
        <w:rPr>
          <w:sz w:val="32"/>
          <w:szCs w:val="32"/>
        </w:rPr>
        <w:t>在社会中，对于肥胖女性往往存在着刻板印象，这些印象往往基于误解和偏见。它们可能包括认为肥胖女性缺乏自制力、健康问题严重或更容易遭遇歧视等。然而，这些观点忽略了肥胖是一个复杂的问题，与个人责任有关，同时也受到遗传、环境和经济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女性在媒体中的呈现</w:t>
      </w:r>
      <w:r>
        <w:rPr>
          <w:sz w:val="32"/>
          <w:szCs w:val="32"/>
        </w:rPr>
        <w:t>&lt;/p&gt;&lt;p&gt;&lt;img src="/static-img/QoVvC3O0-GzUfR4o6kdNttj7VCLHxH4JvaCc3lahFmhqmn_bd_lFX9UGS1dJHyHfuXcrbykiyM6vjmtMcLkTbg.jpg"&gt;&lt;/p&gt;&lt;p&gt;</w:t>
      </w:r>
      <w:r>
        <w:rPr>
          <w:sz w:val="32"/>
          <w:szCs w:val="32"/>
        </w:rPr>
        <w:t>媒体对肥胖女性的呈现通常非常有限，而且这些角色经常被塑造成笑话或者过分依赖他人帮助。在电视节目、电影或广告中，</w:t>
      </w:r>
      <w:r>
        <w:rPr>
          <w:sz w:val="32"/>
          <w:szCs w:val="32"/>
        </w:rPr>
        <w:t>BMI</w:t>
      </w:r>
      <w:r>
        <w:rPr>
          <w:sz w:val="32"/>
          <w:szCs w:val="32"/>
        </w:rPr>
        <w:t>（身高指数）越低的人才是主角，而</w:t>
      </w:r>
      <w:r>
        <w:rPr>
          <w:sz w:val="32"/>
          <w:szCs w:val="32"/>
        </w:rPr>
        <w:t>BMI</w:t>
      </w:r>
      <w:r>
        <w:rPr>
          <w:sz w:val="32"/>
          <w:szCs w:val="32"/>
        </w:rPr>
        <w:t>较高的人则成为幽默元素。这导致了一个假设，即只有瘦弱的人才能获得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女性如何面对挑战</w:t>
      </w:r>
      <w:r>
        <w:rPr>
          <w:sz w:val="32"/>
          <w:szCs w:val="32"/>
        </w:rPr>
        <w:t>&lt;/p&gt;&lt;p&gt;&lt;img src="/static-img/-oWXUO5bCzmpp54w0vmKytj7VCLHxH4JvaCc3lahFmhqmn_bd_lFX9UGS1dJHyHfuXcrbykiyM6vjmtMcLkTbg.jpg"&gt;&lt;/p&gt;&lt;p&gt;</w:t>
      </w:r>
      <w:r>
        <w:rPr>
          <w:sz w:val="32"/>
          <w:szCs w:val="32"/>
        </w:rPr>
        <w:t>对于许多脂肪量增加的人来说，他们需要不断地应对来自社会以及自身内心的声音。一方面，他们要抵抗外界对他们身材大小所作出的评价；另一方面，他们还要努力保持积极的心态，以克服内心对于自己外表改变所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女性在不同领域的地位提升</w:t>
      </w:r>
      <w:r>
        <w:rPr>
          <w:sz w:val="32"/>
          <w:szCs w:val="32"/>
        </w:rPr>
        <w:t>&lt;/p&gt;&lt;p&gt;&lt;img src="/static-img/xYcEv0rupAQ3i3dy3Sd4t9j7VCLHxH4JvaCc3lahFmhqmn_bd_lFX9UGS1dJHyHfuXcrbykiyM6vjmtMcLkTbg.jpg"&gt;&lt;/p&gt;&lt;p&gt;</w:t>
      </w:r>
      <w:r>
        <w:rPr>
          <w:sz w:val="32"/>
          <w:szCs w:val="32"/>
        </w:rPr>
        <w:t>除了审美领域以外，脂肪量增加者在其他领域也取得了显著成就。比如体育界，有些运动员即使身材较大，也展现出惊人的力量和耐力。而在艺术界，一些画家以描绘各种形态为主题来表达他们对于生命多样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更加包容性与正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意识的提高，我们正在逐步走向一个更加包容性的社会，在这里，不论个人的外貌怎样，都能得到平等尊重。不断地推动这一进程，我们能够创造一个更正义，更真实反映人类多样性的世界，其中每个人都可以自由地展现自己最真实的一面，无需担心别人给予评判或歧视。</w:t>
      </w:r>
      <w:r>
        <w:rPr>
          <w:sz w:val="32"/>
          <w:szCs w:val="32"/>
        </w:rPr>
        <w:t>&lt;/p&gt;&lt;p&gt;&lt;a href = "/doc/12627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女性的多样性与美丽</w:t>
      </w:r>
      <w:r>
        <w:rPr>
          <w:sz w:val="32"/>
          <w:szCs w:val="32"/>
        </w:rPr>
        <w:t>.doc" rel="alternate" download="12627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女性的多样性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