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我是如何在忍者世界中成为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忍者世界中成为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奇！</w:t>
      </w:r>
      <w:r>
        <w:rPr>
          <w:sz w:val="32"/>
          <w:szCs w:val="32"/>
        </w:rPr>
        <w:t>&lt;/p&gt;&lt;p&gt;&lt;img src="/static-img/kdlHxo7LIbha6-v1YOGYFK3hAN6BF1gBw4w4zVRcxgwXW-zhOE5lCeguJneLTcbD.jpeg"&gt;&lt;/p&gt;&lt;p&gt;</w:t>
      </w:r>
      <w:r>
        <w:rPr>
          <w:sz w:val="32"/>
          <w:szCs w:val="32"/>
        </w:rPr>
        <w:t>记得那个无眠之夜，我坐在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机器前，手指颤抖着输入着代码。作为一名新晋的忍者，我渴望探索那些传说中的技术与信息。我的目光紧紧盯着屏幕上跳动的数字，那是一种特殊编码，一种只有最顶尖忍者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前的一天，我收到了一个神秘任务。我被派往了一个偏远的小村庄，那里传言有个隐藏在云雾之中的古老图书馆，藏书丰富，其中就包括关于“火影”这一领域最深奥的知识。在这个世界里，“火影”不仅仅是一个简单的地理位置，它代表的是一种战斗技巧、精神修炼和智慧集结体现的一个象征。</w:t>
      </w:r>
      <w:r>
        <w:rPr>
          <w:sz w:val="32"/>
          <w:szCs w:val="32"/>
        </w:rPr>
        <w:t>&lt;/p&gt;&lt;p&gt;&lt;img src="/static-img/hOI7DZ8KauDtknvimeMs563hAN6BF1gBw4w4zVRcxgyyY4F6eUcw1cROEiIXuOaxGf0Uxrzgql714jimFVqhBKOFIgyK7wjNuOheRvUHJww.jpeg"&gt;&lt;/p&gt;&lt;p&gt;</w:t>
      </w:r>
      <w:r>
        <w:rPr>
          <w:sz w:val="32"/>
          <w:szCs w:val="32"/>
        </w:rPr>
        <w:t>我知道，要想进入这座图书馆，就必须先解决它外围设置的一系列考验。这时候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个词汇突然浮现在我的脑海中。那是我学过的一个特别技能，是用来破解复杂密码和解锁隐藏路径的一种方法。但是，这项技能对大多数人来说都是禁忌，只有少数几位顶级忍者掌握其中一些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入口，但却发现门口有一道奇怪的锁。这时，我想起了一句曾经听到的谚语：“任何问题都可以通过观察来解决。”我仔细观察了那把锁，然后灵光一闪，用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知识点进行了一次尝试性的操作。结果，门缓缓打开了，让出了一条通往图书馆深处的大门。</w:t>
      </w:r>
      <w:r>
        <w:rPr>
          <w:sz w:val="32"/>
          <w:szCs w:val="32"/>
        </w:rPr>
        <w:t>&lt;/p&gt;&lt;p&gt;&lt;img src="/static-img/5w4VZ204pXZBWDGOQNRdqq3hAN6BF1gBw4w4zVRcxgyyY4F6eUcw1cROEiIXuOaxGf0Uxrzgql714jimFVqhBKOFIgyK7wjNuOheRvUHJww.jpeg"&gt;&lt;/p&gt;&lt;p&gt;</w:t>
      </w:r>
      <w:r>
        <w:rPr>
          <w:sz w:val="32"/>
          <w:szCs w:val="32"/>
        </w:rPr>
        <w:t>从此以后，在许多战役和冒险中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成为了我的代号，每当有人提及这个名字，他们就会想到那个能够轻松破解一切复杂难题的人。虽然每一次使用都会让我感到既骄傲又有些不安，因为这种力量太过强大，也许有一天，它会成为历史上的遗迹，而不是勇士们的手段。不过，对于我而言，那就是一种承诺，无论未来如何变幻，都要坚守这一份对于自由和知识追求的心志所铭刻下来的信仰。而这，就是我成为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1263431-</w:t>
      </w:r>
      <w:r>
        <w:rPr>
          <w:sz w:val="32"/>
          <w:szCs w:val="32"/>
        </w:rPr>
        <w:t>火影我是如何在忍者世界中成为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1263431-</w:t>
      </w:r>
      <w:r>
        <w:rPr>
          <w:sz w:val="32"/>
          <w:szCs w:val="32"/>
        </w:rPr>
        <w:t>火影我是如何在忍者世界中成为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