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触碰第一季探索内心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内心深处的第一步</w:t>
      </w:r>
      <w:r>
        <w:rPr>
          <w:sz w:val="32"/>
          <w:szCs w:val="32"/>
        </w:rPr>
        <w:t>&lt;/p&gt;&lt;p&gt;&lt;img src="/static-img/9twEbRKmQ8166UL_vPUEPMwhnX8VQDIWMipJK__QV3fmy5NWvL88sIoxA65lcObH.png"&gt;&lt;/p&gt;&lt;p&gt;</w:t>
      </w:r>
      <w:r>
        <w:rPr>
          <w:sz w:val="32"/>
          <w:szCs w:val="32"/>
        </w:rPr>
        <w:t>可以触碰你的深处吗第一季，作为一部深度心理剧，它不仅仅是一部关于人性的剖析，更是对人类内心世界的一次无畏探险。从故事的开端，我们就能感受到主角面临的困惑和迷茫，这些情绪正是我们每个人都曾经或多或少地体验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揭开真相了吗？</w:t>
      </w:r>
      <w:r>
        <w:rPr>
          <w:sz w:val="32"/>
          <w:szCs w:val="32"/>
        </w:rPr>
        <w:t>&lt;/p&gt;&lt;p&gt;&lt;img src="/static-img/Et6EQbDIGqn2Pc3ZmUFj0MwhnX8VQDIWMipJK__QV3ejsNNJrgFDE5gH4pPEVKPPW0PWQIBvLO3dPAbkrd-GvA.png"&gt;&lt;/p&gt;&lt;p&gt;</w:t>
      </w:r>
      <w:r>
        <w:rPr>
          <w:sz w:val="32"/>
          <w:szCs w:val="32"/>
        </w:rPr>
        <w:t>在这个季节中，导演巧妙地将角色之间的情感纠葛与社会现实紧密结合，使得观众能够在沉浸式的情节推进中，对自己内心最隐秘的地方有所触摸。每一个角色背后，都有一段复杂而又脆弱的人生历程，他们之所以会走到这一步，是因为他们渴望被理解，被看见，被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真实世界</w:t>
      </w:r>
      <w:r>
        <w:rPr>
          <w:sz w:val="32"/>
          <w:szCs w:val="32"/>
        </w:rPr>
        <w:t>&lt;/p&gt;&lt;p&gt;&lt;img src="/static-img/uGZRZn4g6fh_2oxocTDSFMwhnX8VQDIWMipJK__QV3ejsNNJrgFDE5gH4pPEVKPPW0PWQIBvLO3dPAbkrd-GvA.png"&gt;&lt;/p&gt;&lt;p&gt;</w:t>
      </w:r>
      <w:r>
        <w:rPr>
          <w:sz w:val="32"/>
          <w:szCs w:val="32"/>
        </w:rPr>
        <w:t>可以触碰你的深处吗第一季通过细腻的人物刻画和精彩的情节布局，让我们看到那些看似完美但实际上充满矛盾的人物形象。它们不仅仅是表面的光鲜亮丽，而是在生活中的点点滴滴、一次次选择和一次次失落所塑造出来的复杂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的本质</w:t>
      </w:r>
      <w:r>
        <w:rPr>
          <w:sz w:val="32"/>
          <w:szCs w:val="32"/>
        </w:rPr>
        <w:t>&lt;/p&gt;&lt;p&gt;&lt;img src="/static-img/6-AlWGNxkjm6yeDxj-MxTcwhnX8VQDIWMipJK__QV3ejsNNJrgFDE5gH4pPEVKPPW0PWQIBvLO3dPAbkrd-GvA.jpg"&gt;&lt;/p&gt;&lt;p&gt;</w:t>
      </w:r>
      <w:r>
        <w:rPr>
          <w:sz w:val="32"/>
          <w:szCs w:val="32"/>
        </w:rPr>
        <w:t>这个剧集特别强调了人性中的善恶斗争，以及当一个人站在十字路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如何做出选择。这是一个关于勇气、爱情、友谊以及自我认知的问题，也是一个关于是否勇敢去面对自己的恐惧和过去的问题。在这样的背景下，每个角色的发展都显得尤为重要，因为它们反映出了不同的价值观念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心理领域</w:t>
      </w:r>
      <w:r>
        <w:rPr>
          <w:sz w:val="32"/>
          <w:szCs w:val="32"/>
        </w:rPr>
        <w:t>&lt;/p&gt;&lt;p&gt;&lt;img src="/static-img/Q6LYVYNmyPAVIAyZXlAo7MwhnX8VQDIWMipJK__QV3ejsNNJrgFDE5gH4pPEVKPPW0PWQIBvLO3dPAbkrd-GvA.jpg"&gt;&lt;/p&gt;&lt;p&gt;</w:t>
      </w:r>
      <w:r>
        <w:rPr>
          <w:sz w:val="32"/>
          <w:szCs w:val="32"/>
        </w:rPr>
        <w:t>可以触碰你的深处吗第一季还展现了一种独特的心理描写手法，那就是通过对话来窥视人物内心世界。当两个角色进行交流时，他们的话语如同一把钥匙，打开了彼此的心门，让对方看到了自己一直隐藏着却又渴望被发现的一面。此外，还有许多细微的手势、眼神交汇等非语言沟通方式，也给予了人物更多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首季结束的时候，我们仿佛也成了这些角色的一部分，无论是在痛苦还是快乐时刻，都有机会去理解他们，甚至可能找到一些与自己的共鸣。而对于主角们来说，他们虽然仍然站在起跑线上，但已经迈出了向前的小一步，这也是对未来的期待，同时也是对过去的一种释放。在即将迎接第二季的时候，我们不禁怀疑：接下来，他们会怎样继续前行呢？</w:t>
      </w:r>
      <w:r>
        <w:rPr>
          <w:sz w:val="32"/>
          <w:szCs w:val="32"/>
        </w:rPr>
        <w:t>&lt;/p&gt;&lt;p&gt;&lt;a href = "/doc/1264227-</w:t>
      </w:r>
      <w:r>
        <w:rPr>
          <w:sz w:val="32"/>
          <w:szCs w:val="32"/>
        </w:rPr>
        <w:t>深层触碰第一季探索内心的秘密世界</w:t>
      </w:r>
      <w:r>
        <w:rPr>
          <w:sz w:val="32"/>
          <w:szCs w:val="32"/>
        </w:rPr>
        <w:t>.doc" rel="alternate" download="1264227-</w:t>
      </w:r>
      <w:r>
        <w:rPr>
          <w:sz w:val="32"/>
          <w:szCs w:val="32"/>
        </w:rPr>
        <w:t>深层触碰第一季探索内心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