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些野花在日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野花在日本的故事</w:t>
      </w:r>
      <w:r>
        <w:rPr>
          <w:sz w:val="32"/>
          <w:szCs w:val="32"/>
        </w:rPr>
        <w:t>&lt;/p&gt;&lt;p&gt;&lt;img src="/static-img/buag4bSF04zKbFgDu7pfOtj7VCLHxH4JvaCc3lahFmiPKheOkd0sxFwV5FJTW7G_.jpg"&gt;&lt;/p&gt;&lt;p&gt;</w:t>
      </w:r>
      <w:r>
        <w:rPr>
          <w:sz w:val="32"/>
          <w:szCs w:val="32"/>
        </w:rPr>
        <w:t>记得那次旅行，我迷失在了一个宁静的小径上。阳光透过树梢，洒在我的脸颊上，那种感觉就像夏日里的温柔拥抱。我不经意间停下脚步，抬头看去，只见周围都是些不知名的野花，它们像是随着微风轻轻摇曳，却又坚韧地扎根于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路人走近他，说：“你知道，这里有个很特别的东西哦。”他指给我看，是一段视频。他打开手机，播放了一段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。画面中的景色和我所处的地方几乎一模一样，那些我刚刚看到的野花，在视频里跳跃、绽放，就像它们对这个世界充满了热爱。</w:t>
      </w:r>
      <w:r>
        <w:rPr>
          <w:sz w:val="32"/>
          <w:szCs w:val="32"/>
        </w:rPr>
        <w:t>&lt;/p&gt;&lt;p&gt;&lt;img src="/static-img/ltNwuZYraEEpzFs4fELTFNj7VCLHxH4JvaCc3lahFmhqmn_bd_lFX9UGS1dJHyHfuXcrbykiyM6vjmtMcLkTbg.jpg"&gt;&lt;/p&gt;&lt;p&gt;</w:t>
      </w:r>
      <w:r>
        <w:rPr>
          <w:sz w:val="32"/>
          <w:szCs w:val="32"/>
        </w:rPr>
        <w:t>观看完视频后，我更加深切地感受到了这里的人文与自然之间的美丽联系。那份简单而纯粹的情感，让我仿佛也被融入到了这些小小生命中的故事之中。它让我意识到，即便是最普通的小径，也可能藏着无数隐藏在角落里的宝藏，只要我们愿意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回想起日本的小径，我都会想起那些勇敢生长于泥土之下的野花，以及那个分享给我的陌生朋友。我开始尝试拍摄一些自己遇到的“ 野花”，并且尝试用文字描述它们，如同是我自己的“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5Hp_D1qFDG5OJ0n9_o_RNj7VCLHxH4JvaCc3lahFmhqmn_bd_lFX9UGS1dJHyHfuXcrbykiyM6vjmtMcLkTbg.jpg"&gt;&lt;/p&gt;&lt;p&gt;</w:t>
      </w:r>
      <w:r>
        <w:rPr>
          <w:sz w:val="32"/>
          <w:szCs w:val="32"/>
        </w:rPr>
        <w:t>每一次分享，都让我明白，无论是大城市还是偏远乡村，每一个地方都有其独特的声音与色彩，而我们只需睁开眼睛，用心去聆听和看见，就能发现生活中的无限美好。在这个过程中，我们也许会成为别人的“影片”，让更多人能够感受到我们的存在，与我们的故事共鸣。这就是我和那些野花在日本的故事——关于发现、分享以及连接人们的心灵的一段旅程。</w:t>
      </w:r>
      <w:r>
        <w:rPr>
          <w:sz w:val="32"/>
          <w:szCs w:val="32"/>
        </w:rPr>
        <w:t>&lt;/p&gt;&lt;p&gt;&lt;a href = "/doc/1264633-</w:t>
      </w:r>
      <w:r>
        <w:rPr>
          <w:sz w:val="32"/>
          <w:szCs w:val="32"/>
        </w:rPr>
        <w:t>主题我和那些野花在日本的故事</w:t>
      </w:r>
      <w:r>
        <w:rPr>
          <w:sz w:val="32"/>
          <w:szCs w:val="32"/>
        </w:rPr>
        <w:t>.doc" rel="alternate" download="1264633-</w:t>
      </w:r>
      <w:r>
        <w:rPr>
          <w:sz w:val="32"/>
          <w:szCs w:val="32"/>
        </w:rPr>
        <w:t>主题我和那些野花在日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