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独特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K92FofE5R5u1pw9w7RUQKDbU-uQxu5OgxT4Eg9Zjy-PKheOkd0sxFwV5FJTW7G_.jpg"&gt;&lt;/p&gt;&lt;p&gt;</w:t>
      </w:r>
      <w:r>
        <w:rPr>
          <w:sz w:val="32"/>
          <w:szCs w:val="32"/>
        </w:rPr>
        <w:t>在众多偶像团体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让人不禁思考，这群成员为何能够迅速赢得观众的心。首先，从成员的个人背景和专业技能上看，每位女孩都拥有着自己独特的故事和才华。她们不是简单地凑在一起组合，而是经过精心挑选，形成了一支具有广泛艺术天赋和深厚音乐功底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独特形象？</w:t>
      </w:r>
      <w:r>
        <w:rPr>
          <w:sz w:val="32"/>
          <w:szCs w:val="32"/>
        </w:rPr>
        <w:t>&lt;/p&gt;&lt;p&gt;&lt;img src="/static-img/Wod6G4yvrrzJ_52U6y2ohqDbU-uQxu5OgxT4Eg9Zjy84nLNQPaeUGiLc6jbliqRizEIxTtnBAkb3UNtZOIYXWw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从出道之初就展现出了鲜明个性，他们通过不断尝试不同的风格，不仅在音乐上进行创新，也在视觉表现上有所突破。比如，在舞蹈表演中融入了现代与传统元素，或是在歌曲创作中加入了国际化与本土化的元素，使得她们脱颖而出，不同于其他团体。在这个过程中，她们也逐渐培养出了自己的品牌意识，即便是小细节上的设计、服装搭配等，都能反映出她们的风格，让粉丝感受到“非她不可”的存在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团队合作精神如何提升</w:t>
      </w:r>
      <w:r>
        <w:rPr>
          <w:sz w:val="32"/>
          <w:szCs w:val="32"/>
        </w:rPr>
        <w:t>?&lt;/p&gt;&lt;p&gt;&lt;img src="/static-img/zqlKcYAEb6hn6PvA9_bv36DbU-uQxu5OgxT4Eg9Zjy84nLNQPaeUGiLc6jbliqRizEIxTtnBAkb3UNtZOIYXWw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集体，她们之间的情感纽带非常重要。这份紧密无间的关系使得她们能够更好地相互理解，共同进步。每一次公开活动，无论是直播还是现场演唱会，都能看到她们彼此间温馨互动以及对音乐共鸣，这种真挚的情感交流让人印象深刻，让人们觉得这是一个特别的地方，只有他们才能做到这一点——即“非他不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样保持坚持</w:t>
      </w:r>
      <w:r>
        <w:rPr>
          <w:sz w:val="32"/>
          <w:szCs w:val="32"/>
        </w:rPr>
        <w:t>?&lt;/p&gt;&lt;p&gt;&lt;img src="/static-img/dHm1u3Bg5A8Zo6314jWnnqDbU-uQxu5OgxT4Eg9Zjy84nLNQPaeUGiLc6jbliqRizEIxTtnBAkb3UNtZOIYXWw.jpg"&gt;&lt;/p&gt;&lt;p&gt;</w:t>
      </w:r>
      <w:r>
        <w:rPr>
          <w:sz w:val="32"/>
          <w:szCs w:val="32"/>
        </w:rPr>
        <w:t>面对娱乐圈竞争激烈、变化无常的情况，很多艺人的光芒很快就会熄灭。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并没有被这些考验吓倒。相反，她们通过不断学习新知识、新技能来适应市场变化，同时保持着内心的一致性和信念，对于外界压力的抵御能力极强。在这样的大环境下，只有那些真正相信自己价值、坚持自我的人才能持续前行，“非她不可”正是在这样的环境下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网络平台拓展影响力</w:t>
      </w:r>
      <w:r>
        <w:rPr>
          <w:sz w:val="32"/>
          <w:szCs w:val="32"/>
        </w:rPr>
        <w:t>?&lt;/p&gt;&lt;p&gt;&lt;img src="/static-img/uk_FHI-p0I9I0qF0Qt7Ya6DbU-uQxu5OgxT4Eg9Zjy84nLNQPaeUGiLc6jbliqRizEIxTtnBAkb3UNtZOIYXWw.jpg"&gt;&lt;/p&gt;&lt;p&gt;</w:t>
      </w:r>
      <w:r>
        <w:rPr>
          <w:sz w:val="32"/>
          <w:szCs w:val="32"/>
        </w:rPr>
        <w:t>随着互联网技术的发展，社交媒体成为新的宣传途径之一。火箢女子使用各种社交平台，与粉丝进行互动，以微博、微信公众号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形式分享生活趣事及工作内容，并且积极回复粉丝留言，这种亲近用户的心态帮助他们建立起一股强大的粉丝基础。而这种直接接触也是增强观众忠诚度的一个重要因素，因为只有当你感觉到自己参与其中的时候，你才会认为这就是“非他不可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每位成员都充满期待，但同时也承认这一路上还要经历更多磨砺。一方面，她们计划继续深耕乐坛，不断推陈出新；另一方面，也将更加注重自身成长，无论是在职业道路还是个人生活层面。她们知道，只有不断追求卓越，才能证明自己一直都是那个值得大家关注的人，而这正是“非她不可”的力量所在。</w:t>
      </w:r>
      <w:r>
        <w:rPr>
          <w:sz w:val="32"/>
          <w:szCs w:val="32"/>
        </w:rPr>
        <w:t>&lt;/p&gt;&lt;p&gt;&lt;a href = "/doc/1265163-</w:t>
      </w:r>
      <w:r>
        <w:rPr>
          <w:sz w:val="32"/>
          <w:szCs w:val="32"/>
        </w:rPr>
        <w:t>非她不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特魅力探秘</w:t>
      </w:r>
      <w:r>
        <w:rPr>
          <w:sz w:val="32"/>
          <w:szCs w:val="32"/>
        </w:rPr>
        <w:t>.doc" rel="alternate" download="1265163-</w:t>
      </w:r>
      <w:r>
        <w:rPr>
          <w:sz w:val="32"/>
          <w:szCs w:val="32"/>
        </w:rPr>
        <w:t>非她不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独特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