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绕床骑竹马”的传说故事流传开来，它讲述了一个勇士如何跨越千山万水，寻找自己的真命天子。这个故事如同一部精心编织的神话小说，充满了奇幻元素和浪漫情怀，让人不禁想要深入了解它背后的世界。</w:t>
      </w:r>
      <w:r>
        <w:rPr>
          <w:sz w:val="32"/>
          <w:szCs w:val="32"/>
        </w:rPr>
        <w:t>&lt;/p&gt;&lt;p&gt;&lt;img src="/static-img/OsgEWPa3ph9SLQxsGw0WRMMx5H1ykPmrG-AMPv6pCuePKheOkd0sxFwV5FJTW7G_.jpg"&gt;&lt;/p&gt;&lt;p&gt;</w:t>
      </w:r>
      <w:r>
        <w:rPr>
          <w:sz w:val="32"/>
          <w:szCs w:val="32"/>
        </w:rPr>
        <w:t>是什么让这部小说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文字构建的世界里，每个角色都有其独特之处，他们的经历和冒险是如此生动，以至于读者仿佛置身其中。主角，他是一个英勇善战、忠诚无畏的人物，但他也有着脆弱的一面，那是一种对爱情与信任的渴望。他决定踏上旅程，是为了证明自己，也是为了找到那份属于自己的幸福。</w:t>
      </w:r>
      <w:r>
        <w:rPr>
          <w:sz w:val="32"/>
          <w:szCs w:val="32"/>
        </w:rPr>
        <w:t>&lt;/p&gt;&lt;p&gt;&lt;img src="/static-img/kuZ7899TZKF8ErIqqCG5ecMx5H1ykPmrG-AMPv6pCucTAQM27bn5Fsg8y68X2aluGCah27sJjgBqIDHJbMQ13A.jpg"&gt;&lt;/p&gt;&lt;p&gt;</w:t>
      </w:r>
      <w:r>
        <w:rPr>
          <w:sz w:val="32"/>
          <w:szCs w:val="32"/>
        </w:rPr>
        <w:t>他的旅途中，他遇到了各种各样的生物，从温柔而强大的龙到狡猾而可爱的小妖精。每一次相遇，都带来了新的挑战和机遇。他们帮助他克服难关，也教会了他生活中的道理。在这样的过程中，他逐渐成长为一个更加坚强、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亲手创造出属于自己的传奇更美妙？</w:t>
      </w:r>
      <w:r>
        <w:rPr>
          <w:sz w:val="32"/>
          <w:szCs w:val="32"/>
        </w:rPr>
        <w:t>&lt;/p&gt;&lt;p&gt;&lt;img src="/static-img/fnOjHRPkhIJAul6_wu4AhcMx5H1ykPmrG-AMPv6pCucTAQM27bn5Fsg8y68X2aluGCah27sJjgBqIDHJbMQ13A.jpg"&gt;&lt;/p&gt;&lt;p&gt;</w:t>
      </w:r>
      <w:r>
        <w:rPr>
          <w:sz w:val="32"/>
          <w:szCs w:val="32"/>
        </w:rPr>
        <w:t>随着主角不断地前行，最终，他发现了一条通往他的真命天子的道路。这段路不是平坦，而是一系列考验，包括智力测试、武力对决，还有最重要的一场——心灵深度交流。在这些挑战中，他展现出了真正英雄所拥有的魅力：坚韧不拔、聪明才智以及纯洁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艰难卓绝的旅程，主角不仅找到了自己，更发现了关于友谊与爱情的宝贵知识。他明白，无论是在激烈战斗还是在温馨告别时，那份珍贵的情感都是我们生命中的亮点之一。而最终，在那个宁静而神秘的地方，他与他的真命天子携手共舞，这就是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令人回味无穷的情感高潮。</w:t>
      </w:r>
      <w:r>
        <w:rPr>
          <w:sz w:val="32"/>
          <w:szCs w:val="32"/>
        </w:rPr>
        <w:t>&lt;/p&gt;&lt;p&gt;&lt;img src="/static-img/24elsgwCR95V_nGkf0Hqc8Mx5H1ykPmrG-AMPv6pCucTAQM27bn5Fsg8y68X2aluGCah27sJjgBqIDHJbMQ13A.jpg"&gt;&lt;/p&gt;&lt;p&gt;</w:t>
      </w:r>
      <w:r>
        <w:rPr>
          <w:sz w:val="32"/>
          <w:szCs w:val="32"/>
        </w:rPr>
        <w:t>为什么说这部作品将永远留在读者的记忆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绕床骑竹马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结合了奇幻元素和浪漫主义色彩的小说，它以其独特的情节结构和丰富多彩的人物形象，为读者提供了一次前所未有的阅读体验。不论你是追求刺激或寻求心灵慰藉，这本书都能满足你的需求，让你沉浸在一段又一段不可思议的故事之中。</w:t>
      </w:r>
      <w:r>
        <w:rPr>
          <w:sz w:val="32"/>
          <w:szCs w:val="32"/>
        </w:rPr>
        <w:t>&lt;/p&gt;&lt;p&gt;&lt;img src="/static-img/0ZfzbSZaVti_Uko_llZdQ8Mx5H1ykPmrG-AMPv6pCucTAQM27bn5Fsg8y68X2aluGCah27sJjgBqIDHJbMQ13A.jpg"&gt;&lt;/p&gt;&lt;p&gt;&lt;a href = "/doc/126551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爱情冒险</w:t>
      </w:r>
      <w:r>
        <w:rPr>
          <w:sz w:val="32"/>
          <w:szCs w:val="32"/>
        </w:rPr>
        <w:t>.doc" rel="alternate" download="1265511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