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古代帝王的难产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堵着自己要生产的肚子，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帝王被视为神圣不可侵犯的人物，他们拥有无上的权力和尊严。但即便是这些高贵的人物也不例外，有时也会遇到无法预料的情况，比如难产。这种情况不仅让帝王感到尴尬，还可能引发宫廷内部的紧张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产背后的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帝国的大人物面临生育困难时，这不仅仅是一个个人问题，更是一件大事。宫廷中的臣子们都在等待这个消息，一旦传出皇上有了孩子，那么就意味着新一代继承人已经确定，从而稳定了政局。不过，如果这件事没有顺利解决，可能会导致诸多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如何应对这一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皇后将成为焦点。她需要保持冷静，不断地鼓励丈夫，并寻求最专业的医疗帮助。同时，她还必须处理那些因为这件事而产生的问题，比如宫中其他人的猜测和议论，以及可能出现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技术与现代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知道了许多关于怀孕和分娩的事实，但是在古代，这些都是未知之谜。在那个时代，没有现代医学知识，对于任何女性来说，即使是皇后，也很容易陷入危险之中。而且，由于那时人们对女性身体更为保守，因此对于生殖相关的一切都充满了误解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帝王发生了难产，而他的妻子不能成功分娩或者胎儿并非健康，那么整个国家都会受到影响。这时候，就需要考虑是否应该继续维持现状，或是采取新的法律措施来处理这一状况。如果涉及到继承权的话，那么整个政治格局就会完全改变，因为这是决定未来帝国命运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历史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，在历史长河中，每个事件都是互相连接、相互影响的一部分。在这个过程中，我们学会了一些关于如何处理极端情形以及维护秩序的重要教训。虽然“皇上堵着自己要生产的肚子”听起来像是荒唐或戏剧化的事情，但它反映出了人类社会面临的一般性挑战——即使是最高层次的人们也不是免疫于生活中的普遍困境。</w:t>
      </w:r>
      <w:r>
        <w:rPr>
          <w:sz w:val="32"/>
          <w:szCs w:val="32"/>
        </w:rPr>
        <w:t>&lt;/p&gt;&lt;p&gt;&lt;a href = "/doc/1265622-</w:t>
      </w:r>
      <w:r>
        <w:rPr>
          <w:sz w:val="32"/>
          <w:szCs w:val="32"/>
        </w:rPr>
        <w:t>皇上堵着自己要生产的肚子古代帝王的难产困境</w:t>
      </w:r>
      <w:r>
        <w:rPr>
          <w:sz w:val="32"/>
          <w:szCs w:val="32"/>
        </w:rPr>
        <w:t>.doc" rel="alternate" download="1265622-</w:t>
      </w:r>
      <w:r>
        <w:rPr>
          <w:sz w:val="32"/>
          <w:szCs w:val="32"/>
        </w:rPr>
        <w:t>皇上堵着自己要生产的肚子古代帝王的难产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