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&lt;/p&gt;&lt;p&gt;&lt;img src="/static-img/XGCr93ziA7SgPBAtqwCRmCXSA8WJIZr-Fi4JBv2U6eaPKheOkd0sxFwV5FJTW7G_.jpg"&gt;&lt;/p&gt;&lt;p&gt;</w:t>
      </w:r>
      <w:r>
        <w:rPr>
          <w:sz w:val="32"/>
          <w:szCs w:val="32"/>
        </w:rPr>
        <w:t>在这个充满无限可能的时代，阅读已经不再仅仅是为了消磨时间，而是成为了人们追求知识、情感和精神世界丰富化的一种方式。尤其是在网络文学领域，各种类型的文本作品层出不穷，其中以“海王祭”系列作为代表，其深刻的人物塑造和精彩的情节，让越来越多的人对它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一同体验这场关于梦想与成长的小船航行，那么我们将为你提供一个简单而又详尽的指南，以帮助你轻松地获取“海王祭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img src="/static-img/SrUvyGB_wgULxfM5QH5zmCXSA8WJIZr-Fi4JBv2U6eblTrBlRCGQ1cMRw3ierIkK5UJJF9tcNJn_sFRHLYrR_A.jpg"&gt;&lt;/p&gt;&lt;p&gt;</w:t>
      </w:r>
      <w:r>
        <w:rPr>
          <w:sz w:val="32"/>
          <w:szCs w:val="32"/>
        </w:rPr>
        <w:t>一、了解“海王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什么是“海王祭”。这是一部由某作者创作的小说，它讲述了一群年轻人在校园中相遇并共同经历着生活中的点点滴滴，最终走向独立成熟。通过他们彼此间复杂的情感纠葛和内心挣扎，这部作品展现了青春期学生们如何面对困难，并最终找到了属于自己的道路。</w:t>
      </w:r>
      <w:r>
        <w:rPr>
          <w:sz w:val="32"/>
          <w:szCs w:val="32"/>
        </w:rPr>
        <w:t>&lt;/p&gt;&lt;p&gt;&lt;img src="/static-img/HbyiczjqM3qPboCjmeH0siXSA8WJIZr-Fi4JBv2U6eblTrBlRCGQ1cMRw3ierIkK5UJJF9tcNJn_sFRHLYrR_A.jpg"&gt;&lt;/p&gt;&lt;p&gt;</w:t>
      </w:r>
      <w:r>
        <w:rPr>
          <w:sz w:val="32"/>
          <w:szCs w:val="32"/>
        </w:rPr>
        <w:t>二、选择合适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阅读之旅，你首先需要找到合适的地方进行下载。在互联网上，有许多平台可以提供小说下载服务，但请记住，一定要从可靠且安全的网站获取这些资源，以避免病毒或其他潜在风险。</w:t>
      </w:r>
      <w:r>
        <w:rPr>
          <w:sz w:val="32"/>
          <w:szCs w:val="32"/>
        </w:rPr>
        <w:t>&lt;/p&gt;&lt;p&gt;&lt;img src="/static-img/QuAB7NZtd0qEXvDkME3r8yXSA8WJIZr-Fi4JBv2U6eblTrBlRCGQ1cMRw3ierIkK5UJJF9tcNJn_sFRHLYrR_A.jpg"&gt;&lt;/p&gt;&lt;p&gt;</w:t>
      </w:r>
      <w:r>
        <w:rPr>
          <w:sz w:val="32"/>
          <w:szCs w:val="32"/>
        </w:rPr>
        <w:t>例如，可以访问一些知名的小说社区或者文学论坛，他们通常会有用户上传的电子书资源。你可以搜索关键词如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、“完整版”，然后根据个人喜好选择合适的版本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注意版权问题</w:t>
      </w:r>
      <w:r>
        <w:rPr>
          <w:sz w:val="32"/>
          <w:szCs w:val="32"/>
        </w:rPr>
        <w:t>&lt;/p&gt;&lt;p&gt;&lt;img src="/static-img/Axd5CC3VU8eiM4o-r_K8KiXSA8WJIZr-Fi4JBv2U6eblTrBlRCGQ1cMRw3ierIkK5UJJF9tcNJn_sFRHLYrR_A.jpg"&gt;&lt;/p&gt;&lt;p&gt;</w:t>
      </w:r>
      <w:r>
        <w:rPr>
          <w:sz w:val="32"/>
          <w:szCs w:val="32"/>
        </w:rPr>
        <w:t>在享受免费资源时，请务必尊重原作作者及出版社所有人的劳动成果。不要忘记，正版购买对于支持更多优秀作品也是至关重要的一环。如果你能负担得起，那么购买正版并支持原创者也是非常值得赞扬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用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管理：将下载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按照章节或卷册归类存储，便于后续查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阅读器：使用专业软件如</w:t>
      </w:r>
      <w:r>
        <w:rPr>
          <w:sz w:val="32"/>
          <w:szCs w:val="32"/>
        </w:rPr>
        <w:t>Adobe Acrobat Reader</w:t>
      </w:r>
      <w:r>
        <w:rPr>
          <w:sz w:val="32"/>
          <w:szCs w:val="32"/>
        </w:rPr>
        <w:t>等读取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，也能提高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份策略：确保你的电子书库有备份，以防数据丢失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荐分享：喜欢的话，不妨推荐给朋友，让更多人能够享受到这份美好的故事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踏上了追寻梦想之旅，请随时回头看看那些曾经陪伴过你的文字。这就是为什么，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意义远远超出了单纯的一个数字文件——它承载的是一种情感共鸣，是一次生命历程中的思考与反思。而现在，只需点击几下鼠标，就能让这一切成为现实。</w:t>
      </w:r>
      <w:r>
        <w:rPr>
          <w:sz w:val="32"/>
          <w:szCs w:val="32"/>
        </w:rPr>
        <w:t>&lt;/p&gt;&lt;p&gt;&lt;a href = "/doc/126629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rel="alternate" download="1266293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