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真是让人难以忍受的感觉。每当这时候，她总会不自觉地扭动双腿，试图找出那个令她痒得要跳起来的点。但是，无论她怎么做，那股难以言喻的痒感似乎总是在她的触碰之下悄然消散，只留下一片空白和更多无尽的期待。</w:t>
      </w:r>
      <w:r>
        <w:rPr>
          <w:sz w:val="32"/>
          <w:szCs w:val="32"/>
        </w:rPr>
        <w:t>&lt;/p&gt;&lt;p&gt;&lt;img src="/static-img/9gmyeK8fJ6hyBWtQ4d1qda3hAN6BF1gBw4w4zVRcxgwXW-zhOE5lCeguJneLTcbD.jpg"&gt;&lt;/p&gt;&lt;p&gt;</w:t>
      </w:r>
      <w:r>
        <w:rPr>
          <w:sz w:val="32"/>
          <w:szCs w:val="32"/>
        </w:rPr>
        <w:t>记得上次也是这样，淑娟在家里悠闲地翻阅着杂志时，不经意间发现自己开始感到不适。她轻轻地触摸着自己的皮肤，看着镜子里的自己，却始终无法找到问题所在。直到有一刻，她决定去药店买些止痒膏，那才终于缓解了一阵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次不同了。尽管她已经尝试了各种方法，从简单的洗澡到复杂的手术治疗，但那股痒感依旧缠绵不绝。这让她的日常生活变得异常困难，即使是一丝风吹过，也可能引起一阵连续不断的挠抓。</w:t>
      </w:r>
      <w:r>
        <w:rPr>
          <w:sz w:val="32"/>
          <w:szCs w:val="32"/>
        </w:rPr>
        <w:t>&lt;/p&gt;&lt;p&gt;&lt;img src="/static-img/9dl4nGNOzWUIE0-qrFiTB63hAN6BF1gBw4w4zVRcxgyyY4F6eUcw1cROEiIXuOaxGf0Uxrzgql714jimFVqhBKOFIgyK7wjNuOheRvUHJww.jpg"&gt;&lt;/p&gt;&lt;p&gt;</w:t>
      </w:r>
      <w:r>
        <w:rPr>
          <w:sz w:val="32"/>
          <w:szCs w:val="32"/>
        </w:rPr>
        <w:t>淑娟意识到了这一切并非偶然，而是一个信号，提醒她需要更深入地探究这个问题。她开始寻求医生的帮助，并且决定对自己的身体进行彻底检查。不仅如此，她还改变了饮食习惯，对待生活中的小事也更加谨慎，以防这些都与她的症状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时间充满挑战，但淑娟知道唯有勇敢面对才能找到解决之道。她相信，在未来的某个日子里，当那些难以忍受的感觉再次出现时，她将拥有足够的心力和知识来应对它们，让自己重新回到那份平静而舒适的人生状态。在这个过程中，每一次挠抓，都成为了向往健康、向往安宁的一步重要迈进。而对于现在的问题——淑娟两腿间又痒了——她知道，一定能够找到答案，一定能克服一切困境。</w:t>
      </w:r>
      <w:r>
        <w:rPr>
          <w:sz w:val="32"/>
          <w:szCs w:val="32"/>
        </w:rPr>
        <w:t>&lt;/p&gt;&lt;p&gt;&lt;img src="/static-img/vz1LjAi69CXPcH3fYaUQ-K3hAN6BF1gBw4w4zVRcxgyyY4F6eUcw1cROEiIXuOaxGf0Uxrzgql714jimFVqhBKOFIgyK7wjNuOheRvUHJww.jpg"&gt;&lt;/p&gt;&lt;p&gt;&lt;a href = "/doc/1266778-</w:t>
      </w:r>
      <w:r>
        <w:rPr>
          <w:sz w:val="32"/>
          <w:szCs w:val="32"/>
        </w:rPr>
        <w:t>淑娟两腿间又痒了怎么办呢</w:t>
      </w:r>
      <w:r>
        <w:rPr>
          <w:sz w:val="32"/>
          <w:szCs w:val="32"/>
        </w:rPr>
        <w:t>.doc" rel="alternate" download="1266778-</w:t>
      </w:r>
      <w:r>
        <w:rPr>
          <w:sz w:val="32"/>
          <w:szCs w:val="32"/>
        </w:rPr>
        <w:t>淑娟两腿间又痒了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