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趣味漫画中的经典桥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最会尿了公孙离第五图</w:t>
      </w:r>
      <w:r>
        <w:rPr>
          <w:sz w:val="32"/>
          <w:szCs w:val="32"/>
        </w:rPr>
        <w:t>&lt;/p&gt;&lt;p&gt;&lt;img src="/static-img/07HvDmfXffvIqQrphYtGFsMx5H1ykPmrG-AMPv6pCuePKheOkd0sxFwV5FJTW7G_.png"&gt;&lt;/p&gt;&lt;p&gt;</w:t>
      </w:r>
      <w:r>
        <w:rPr>
          <w:sz w:val="32"/>
          <w:szCs w:val="32"/>
        </w:rPr>
        <w:t>漫画中的经典桥段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中，漫画以其独特的艺术风格和深刻的人物塑造赢得了无数读者的喜爱。其中，有一则名为《兔子最会尿》的故事因其幽默与智慧而广受欢迎。在这个故事中，最引人注目的就是那场发生在“公孙离第五图”的尿斗，这不仅是一次笑料，也是对英雄精神的一种讽刺。</w:t>
      </w:r>
      <w:r>
        <w:rPr>
          <w:sz w:val="32"/>
          <w:szCs w:val="32"/>
        </w:rPr>
        <w:t>&lt;/p&gt;&lt;p&gt;&lt;img src="/static-img/QWtUycjOmdhsetiYgBR2-cMx5H1ykPmrG-AMPv6pCucTAQM27bn5Fsg8y68X2aluGCah27sJjgBqIDHJbMQ13A.png"&gt;&lt;/p&gt;&lt;p&gt;</w:t>
      </w:r>
      <w:r>
        <w:rPr>
          <w:sz w:val="32"/>
          <w:szCs w:val="32"/>
        </w:rPr>
        <w:t>英雄形象背后的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神话传说中，公孙离是一个勇猛无比、武艺高强的小将军。他被誉为“百战百胜”，但他的英勇并未逃脱他的一大缺点——尿频。据说每当他激动或紧张时，都会突然感到极度需要上厕所。这一弱点成为了后来许多漫画作品中的一个常见元素。</w:t>
      </w:r>
      <w:r>
        <w:rPr>
          <w:sz w:val="32"/>
          <w:szCs w:val="32"/>
        </w:rPr>
        <w:t>&lt;/p&gt;&lt;p&gt;&lt;img src="/static-img/cv7r_0nayMYFV0Rvbu891MMx5H1ykPmrG-AMPv6pCucTAQM27bn5Fsg8y68X2aluGCah27sJjgBqIDHJbMQ13A.jpg"&gt;&lt;/p&gt;&lt;p&gt;</w:t>
      </w:r>
      <w:r>
        <w:rPr>
          <w:sz w:val="32"/>
          <w:szCs w:val="32"/>
        </w:rPr>
        <w:t>从传说到漫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兔子最会尿》这部漫画通过巧妙地融合古代传说的元素与现代幽默感，将原本严肃的历史人物打造成了一副滑稽可笑的模样。它挑战了人们对英雄形象的认知，让我们从另一个角度去理解那些曾经被视作完美无瑕的人物。</w:t>
      </w:r>
      <w:r>
        <w:rPr>
          <w:sz w:val="32"/>
          <w:szCs w:val="32"/>
        </w:rPr>
        <w:t>&lt;/p&gt;&lt;p&gt;&lt;img src="/static-img/Fpy_uGIpN4MKDK3L9qyWqMMx5H1ykPmrG-AMPv6pCucTAQM27bn5Fsg8y68X2aluGCah27sJjgBqIDHJbMQ13A.png"&gt;&lt;/p&gt;&lt;p&gt;</w:t>
      </w:r>
      <w:r>
        <w:rPr>
          <w:sz w:val="32"/>
          <w:szCs w:val="32"/>
        </w:rPr>
        <w:t>尿斗：一次机遇还是一次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兔子最会尿》中，当一只聪明的小兔发现公孙离即将参加重要决战时，它决定利用这一机会向自己的敌人展示自己的能力。当决战开始，小兔趁着混乱之际，用精准射击让公孙离无法控制自己，导致他不断地要上厕所，但却因为紧急情况无法离开战斗位置，最终陷入一种尴尬又痛苦的情况。</w:t>
      </w:r>
      <w:r>
        <w:rPr>
          <w:sz w:val="32"/>
          <w:szCs w:val="32"/>
        </w:rPr>
        <w:t>&lt;/p&gt;&lt;p&gt;&lt;img src="/static-img/AU26lVZAjOwA2LbzFigxzsMx5H1ykPmrG-AMPv6pCucTAQM27bn5Fsg8y68X2aluGCah27sJjgBqIDHJbMQ13A.png"&gt;&lt;/p&gt;&lt;p&gt;</w:t>
      </w:r>
      <w:r>
        <w:rPr>
          <w:sz w:val="32"/>
          <w:szCs w:val="32"/>
        </w:rPr>
        <w:t>寓意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尿斗”虽然看似荒谬，却蕴含着深刻的人生哲理。在现实生活中，每个人都可能面临类似的困境，不论是工作压力、学习负担还是情感纠结，而关键在于如何处理这些问题。如果能够像小兔那样冷静思考，并且利用周围环境进行策略性的应对，那么任何困难都不是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兮游记》不仅仅是一部简单的情景喜剧，它更是充满智慧和文化内涵的一部作品。在全球范围内，它已经成为跨越国界、跨越时代的一种文化现象，无论是在东方还是西方，都有大量读者对于它产生共鸣，并通过它获得了新的视角去审视世界。而这一切都是基于那个令人捧腹又富有启发性的“</w:t>
      </w:r>
      <w:r>
        <w:rPr>
          <w:sz w:val="32"/>
          <w:szCs w:val="32"/>
        </w:rPr>
        <w:t>public toilet w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兮游记》凭借其独特的情节设计和深刻的人文关怀，为我们提供了一种全新的欣赏历史人物以及理解生活本质的手法。这场关于“溺水”的战争，不仅让我们忍俊不禁，更让我们的心灵得到洗礼。</w:t>
      </w:r>
      <w:r>
        <w:rPr>
          <w:sz w:val="32"/>
          <w:szCs w:val="32"/>
        </w:rPr>
        <w:t>&lt;/p&gt;&lt;p&gt;&lt;a href = "/doc/1266792-</w:t>
      </w:r>
      <w:r>
        <w:rPr>
          <w:sz w:val="32"/>
          <w:szCs w:val="32"/>
        </w:rPr>
        <w:t>兔子最会尿了公孙离第五图趣味漫画中的经典桥段</w:t>
      </w:r>
      <w:r>
        <w:rPr>
          <w:sz w:val="32"/>
          <w:szCs w:val="32"/>
        </w:rPr>
        <w:t>.doc" rel="alternate" download="1266792-</w:t>
      </w:r>
      <w:r>
        <w:rPr>
          <w:sz w:val="32"/>
          <w:szCs w:val="32"/>
        </w:rPr>
        <w:t>兔子最会尿了公孙离第五图趣味漫画中的经典桥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