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臣无弹窗揭秘权力游戏中的隐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权力的世界里，存在着一种特殊的存在——他们不需要担心被打击或排挤，因为他们是不可动摇的。这种现象称为“权臣无弹窗”，它揭示了一个残酷的事实：在某些情况下，拥有强大支持和影响力的个人可以免受牵连。</w:t>
      </w:r>
      <w:r>
        <w:rPr>
          <w:sz w:val="32"/>
          <w:szCs w:val="32"/>
        </w:rPr>
        <w:t>&lt;/p&gt;&lt;p&gt;&lt;img src="/static-img/z_-2IxIjNdF__EaF_3QkMtj7VCLHxH4JvaCc3lahFmiPKheOkd0sxFwV5FJTW7G_.png"&gt;&lt;/p&gt;&lt;p&gt;</w:t>
      </w:r>
      <w:r>
        <w:rPr>
          <w:sz w:val="32"/>
          <w:szCs w:val="32"/>
        </w:rPr>
        <w:t>权力基础稳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拥有强大政治、经济或社会资源的人往往能够形成坚固的支持体系，这种支持体系使得这些个体即便犯错也难以受到严厉惩罚。这种现象让我们不得不反思，在我们的社会结构中究竟有哪些因素导致了这一结果？</w:t>
      </w:r>
      <w:r>
        <w:rPr>
          <w:sz w:val="32"/>
          <w:szCs w:val="32"/>
        </w:rPr>
        <w:t>&lt;/p&gt;&lt;p&gt;&lt;img src="/static-img/yND3yVdn6KAPx93FIQmF79j7VCLHxH4JvaCc3lahFmhqmn_bd_lFX9UGS1dJHyHfuXcrbykiyM6vjmtMcLkTbg.png"&gt;&lt;/p&gt;&lt;p&gt;</w:t>
      </w:r>
      <w:r>
        <w:rPr>
          <w:sz w:val="32"/>
          <w:szCs w:val="32"/>
        </w:rPr>
        <w:t>社会认同与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那些高级别的地位人物，如政府官员、商业巨头等，他们通常享有一定的特权保护机制。这类人士若触犯法律，其背后可能隐藏着复杂的情感纠葛和利益关系，使得对其采取行动变得困难重重。</w:t>
      </w:r>
      <w:r>
        <w:rPr>
          <w:sz w:val="32"/>
          <w:szCs w:val="32"/>
        </w:rPr>
        <w:t>&lt;/p&gt;&lt;p&gt;&lt;img src="/static-img/GAInBvtJoYw9ruC2pG_yFNj7VCLHxH4JvaCc3lahFmhqmn_bd_lFX9UGS1dJHyHfuXcrbykiyM6vjmtMcLkTbg.png"&gt;&lt;/p&gt;&lt;p&gt;</w:t>
      </w:r>
      <w:r>
        <w:rPr>
          <w:sz w:val="32"/>
          <w:szCs w:val="32"/>
        </w:rPr>
        <w:t>法律保护与道德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法治国家为了维护社会秩序和公正，会给予一些特别群体更多的法律保护。在这样的背景下，一些富有影响力的个人虽然可能做出错误行为，但由于其重要性以及所代表的一般价值观，不太容易受到指控。</w:t>
      </w:r>
      <w:r>
        <w:rPr>
          <w:sz w:val="32"/>
          <w:szCs w:val="32"/>
        </w:rPr>
        <w:t>&lt;/p&gt;&lt;p&gt;&lt;img src="/static-img/_UWR1Wpyv1SD1lEQmNu7m9j7VCLHxH4JvaCc3lahFmhqmn_bd_lFX9UGS1dJHyHfuXcrbykiyM6vjmtMcLkTbg.png"&gt;&lt;/p&gt;&lt;p&gt;</w:t>
      </w:r>
      <w:r>
        <w:rPr>
          <w:sz w:val="32"/>
          <w:szCs w:val="32"/>
        </w:rPr>
        <w:t>公众关注度与舆论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名人的错误行为暴露出来时，如果该名人具有足够高的知名度，其失误可能被视作“过失”而非故意犯罪。此外，如果该名人具备广泛的粉丝群体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错误很容易被忽略或者转移公众注意力，从而减轻对其追责的压力。</w:t>
      </w:r>
      <w:r>
        <w:rPr>
          <w:sz w:val="32"/>
          <w:szCs w:val="32"/>
        </w:rPr>
        <w:t>&lt;/p&gt;&lt;p&gt;&lt;img src="/static-img/LVD-3a-KaMV6dz9gqp97_dj7VCLHxH4JvaCc3lahFmhqmn_bd_lFX9UGS1dJHyHfuXcrbykiyM6vjmtMcLkTbg.jpg"&gt;&lt;/p&gt;&lt;p&gt;</w:t>
      </w:r>
      <w:r>
        <w:rPr>
          <w:sz w:val="32"/>
          <w:szCs w:val="32"/>
        </w:rPr>
        <w:t>政策制定与执行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政策对于处理涉及权臣的问题往往采用谨慎态度。这意味着即使发现问题，也需要经过长时间甚至是多次审议才能最终决定是否采取行动。而这段时间内，对于那些没有安全网的人来说，是充满风险和恐慌的一段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倾向于相信那些看起来更有能力、更值得信赖的人。在这个过程中，即便是明显违规的情况，也因为人们对此人的信任而遭到淡化。这种现象加剧了“权臣无弹窗”的效果，让人们认为这是正常之事，而不是异常状况。</w:t>
      </w:r>
      <w:r>
        <w:rPr>
          <w:sz w:val="32"/>
          <w:szCs w:val="32"/>
        </w:rPr>
        <w:t>&lt;/p&gt;&lt;p&gt;&lt;a href = "/doc/1267551-</w:t>
      </w:r>
      <w:r>
        <w:rPr>
          <w:sz w:val="32"/>
          <w:szCs w:val="32"/>
        </w:rPr>
        <w:t>权臣无弹窗揭秘权力游戏中的隐秘力量</w:t>
      </w:r>
      <w:r>
        <w:rPr>
          <w:sz w:val="32"/>
          <w:szCs w:val="32"/>
        </w:rPr>
        <w:t>.doc" rel="alternate" download="1267551-</w:t>
      </w:r>
      <w:r>
        <w:rPr>
          <w:sz w:val="32"/>
          <w:szCs w:val="32"/>
        </w:rPr>
        <w:t>权臣无弹窗揭秘权力游戏中的隐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