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</w:t>
      </w:r>
      <w:r>
        <w:rPr>
          <w:sz w:val="48"/>
          <w:szCs w:val="48"/>
        </w:rPr>
        <w:t>老太太的金属之梦一场纷繁复杂的银发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太太，她的名字叫做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。她的故事就像一条蜿蜒曲折的小溪，流淌着金属的味道。</w:t>
      </w:r>
      <w:r>
        <w:rPr>
          <w:sz w:val="32"/>
          <w:szCs w:val="32"/>
        </w:rPr>
        <w:t>&lt;/p&gt;&lt;p&gt;&lt;img src="/static-img/CnXKM498mJDK6yIQ38PGISXSA8WJIZr-Fi4JBv2U6eaPKheOkd0sxFwV5FJTW7G_.jpg"&gt;&lt;/p&gt;&lt;p&gt;</w:t>
      </w:r>
      <w:r>
        <w:rPr>
          <w:sz w:val="32"/>
          <w:szCs w:val="32"/>
        </w:rPr>
        <w:t>老太太的银发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是这个小镇上的传奇人物。她有着浓密而且色泽金黄的地中海卷发，这让她看起来年轻得多于她的实际年龄。但除了外表之外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还有另一种独特的财富——她的头发。</w:t>
      </w:r>
      <w:r>
        <w:rPr>
          <w:sz w:val="32"/>
          <w:szCs w:val="32"/>
        </w:rPr>
        <w:t>&lt;/p&gt;&lt;p&gt;&lt;img src="/static-img/0fhIAr_wOId4Ahva1L0i7CXSA8WJIZr-Fi4JBv2U6eblTrBlRCGQ1cMRw3ierIkK5UJJF9tcNJn_sFRHLYrR_A.jpg"&gt;&lt;/p&gt;&lt;p&gt;</w:t>
      </w:r>
      <w:r>
        <w:rPr>
          <w:sz w:val="32"/>
          <w:szCs w:val="32"/>
        </w:rPr>
        <w:t>毛多多金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的头发里藏着金属。这个传言听起来荒唐，但对于那些熟知她的人来说，这其实是一种隐喻。当你触摸到她的头发时，你会发现它们坚硬而且重量感强烈，就像是某种珍贵的金属一样。这不仅仅是一个比喻，它代表了她对生活中的每一个细节都有深刻理解和尊重。</w:t>
      </w:r>
      <w:r>
        <w:rPr>
          <w:sz w:val="32"/>
          <w:szCs w:val="32"/>
        </w:rPr>
        <w:t>&lt;/p&gt;&lt;p&gt;&lt;img src="/static-img/RMhk7jVfnUtkukJ4MokyQSXSA8WJIZr-Fi4JBv2U6eblTrBlRCGQ1cMRw3ierIkK5UJJF9tcNJn_sFRHLYrR_A.png"&gt;&lt;/p&gt;&lt;p&gt;</w:t>
      </w:r>
      <w:r>
        <w:rPr>
          <w:sz w:val="32"/>
          <w:szCs w:val="32"/>
        </w:rPr>
        <w:t>从矿石到珠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段神秘背后的谜团，我们需要回到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小时候。那时候，她经常帮助父亲在矿山工作。在那片广阔而又贫瘠的大地上，她学到了如何从最简单的地层中提取出隐藏在其中的宝贵资源。这些经验教训，如今被转化成了对生活的一种态度和智慧。</w:t>
      </w:r>
      <w:r>
        <w:rPr>
          <w:sz w:val="32"/>
          <w:szCs w:val="32"/>
        </w:rPr>
        <w:t>&lt;/p&gt;&lt;p&gt;&lt;img src="/static-img/zu3Cjn5Ipv0DEzQ12tJjkCXSA8WJIZr-Fi4JBv2U6eblTrBlRCGQ1cMRw3ierIkK5UJJF9tcNJn_sFRHLYrR_A.png"&gt;&lt;/p&gt;&lt;p&gt;</w:t>
      </w:r>
      <w:r>
        <w:rPr>
          <w:sz w:val="32"/>
          <w:szCs w:val="32"/>
        </w:rPr>
        <w:t>银色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开始将自己精心收集的地球元素融入日常生活。她制作手工艺品，将天然材料与现代设计相结合，从此使得自己的艺术作品变得独树一帜。而那些被认为是“毛多多金属”的头发，也成为了她创作灵感的一个重要源泉，每一次梳理、每一次打扮都是对生命本质的一次探索。</w:t>
      </w:r>
      <w:r>
        <w:rPr>
          <w:sz w:val="32"/>
          <w:szCs w:val="32"/>
        </w:rPr>
        <w:t>&lt;/p&gt;&lt;p&gt;&lt;img src="/static-img/namKJilKOuiknF0m8Tg59iXSA8WJIZr-Fi4JBv2U6eblTrBlRCGQ1cMRw3ierIkK5UJJF9tcNJn_sFRHLYrR_A.png"&gt;&lt;/p&gt;&lt;p&gt;</w:t>
      </w:r>
      <w:r>
        <w:rPr>
          <w:sz w:val="32"/>
          <w:szCs w:val="32"/>
        </w:rPr>
        <w:t>技术与自然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只是地球元素给予了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奇异力量。科技也成为了一股不可忽视的情绪潮流。在那个充满电子设备和智能手机的小镇上，只有少数人依然坚持使用古董式的手写笔记本。而这位老女士就是其中之一。她用来记录下自己想法和灵感的地方，是由纯铜制成，以防止电子设备干扰思维自由流动。一副镶嵌着各种稀土元素的手链总是挂在脖子上，那些颜色鲜艳但又平衡，是现代技术与自然界完美结合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银河系里的微观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地面上的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越者的眼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忆录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世界变迁无穷，但对于我们这些站在小镇边缘的人们来说，一些永恒的事物仍旧值得去探寻，比如古道历久弥新、风雨无阻；比如那些不为世俗所知，却蕴含深意的事情，比如</w:t>
      </w:r>
      <w:r>
        <w:rPr>
          <w:sz w:val="32"/>
          <w:szCs w:val="32"/>
        </w:rPr>
        <w:t xml:space="preserve">_BGMBGM_ </w:t>
      </w:r>
      <w:r>
        <w:rPr>
          <w:sz w:val="32"/>
          <w:szCs w:val="32"/>
        </w:rPr>
        <w:t>老 太 太 的 “毛 多 多 金 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抬起我们的头颅，看向星空，而后再次低下目光，我们可能会发现，在我们周围，无论是在城市间或乡村间，都有一群这样的守护者，他们以他们自己的方式，用他们独有的语言，对这一切进行致敬。</w:t>
      </w:r>
      <w:r>
        <w:rPr>
          <w:sz w:val="32"/>
          <w:szCs w:val="32"/>
        </w:rPr>
        <w:t>&lt;/p&gt;&lt;p&gt;&lt;a href = "/doc/1267702-BGMBGM</w:t>
      </w:r>
      <w:r>
        <w:rPr>
          <w:sz w:val="32"/>
          <w:szCs w:val="32"/>
        </w:rPr>
        <w:t>老太太的金属之梦一场纷繁复杂的银发变革</w:t>
      </w:r>
      <w:r>
        <w:rPr>
          <w:sz w:val="32"/>
          <w:szCs w:val="32"/>
        </w:rPr>
        <w:t>.doc" rel="alternate" download="1267702-BGMBGM</w:t>
      </w:r>
      <w:r>
        <w:rPr>
          <w:sz w:val="32"/>
          <w:szCs w:val="32"/>
        </w:rPr>
        <w:t>老太太的金属之梦一场纷繁复杂的银发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