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制三十种交口图片表的艺术与实用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制三十种交口图片表的艺术与实用性探究</w:t>
      </w:r>
      <w:r>
        <w:rPr>
          <w:sz w:val="32"/>
          <w:szCs w:val="32"/>
        </w:rPr>
        <w:t>&lt;/p&gt;&lt;p&gt;&lt;img src="/static-img/Lanr02GldHReG_MeWOcofKDbU-uQxu5OgxT4Eg9Zjy-PKheOkd0sxFwV5FJTW7G_.jpg"&gt;&lt;/p&gt;&lt;p&gt;</w:t>
      </w:r>
      <w:r>
        <w:rPr>
          <w:sz w:val="32"/>
          <w:szCs w:val="32"/>
        </w:rPr>
        <w:t>在现代社会，随着信息技术的飞速发展，图像内容的传播和使用变得越来越广泛。为了更好地满足不同场合下的交流需求，设计一套完整的交口图片表成为了一项重要任务。这不仅涉及到视觉效果，更是对文化、历史和社会背景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三十种交口图片表所要涵盖的主题范围。这可能包括日常生活中的物品，如食物、家具等；自然景观，如山川、花草；人文关怀，如节日庆典、文化活动等。此外，还可以包含一些特定领域内的专业术语，比如建筑构件或者科技设备，以便于专业人员之间或非专业人员之间进行有效沟通。</w:t>
      </w:r>
      <w:r>
        <w:rPr>
          <w:sz w:val="32"/>
          <w:szCs w:val="32"/>
        </w:rPr>
        <w:t>&lt;/p&gt;&lt;p&gt;&lt;img src="/static-img/DteL0hZHgEZ3TZwVRsc4DqDbU-uQxu5OgxT4Eg9Zjy84nLNQPaeUGiLc6jbliqRizEIxTtnBAkb3UNtZOIYXWw.jpg"&gt;&lt;/p&gt;&lt;p&gt;</w:t>
      </w:r>
      <w:r>
        <w:rPr>
          <w:sz w:val="32"/>
          <w:szCs w:val="32"/>
        </w:rPr>
        <w:t>其次，在选择图片时，我们需要考虑到色彩搭配与风格统一的问题。一个好的交口图片表应当具有良好的视觉冲击力，而这往往取决于色彩搭配是否恰当。如果选用的颜色过于单调，那么整体效果可能显得乏味无聊；反之，如果颜色的搭配过于杂乱，则可能会让人眼花缭乱，不易理解。在风格上，一致性同样重要，这可以帮助用户快速识别出每个符号代表什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设计过程中还应注重可读性。即使是一幅精美绝伦的图像，如果无法迅速辨认其意义，也是不够用的。因此，在设计时应尽量简化图形，使其易于识别，同时也要保证这些符号在不同的屏幕分辨率下都能保持清晰度。</w:t>
      </w:r>
      <w:r>
        <w:rPr>
          <w:sz w:val="32"/>
          <w:szCs w:val="32"/>
        </w:rPr>
        <w:t>&lt;/p&gt;&lt;p&gt;&lt;img src="/static-img/FmHWcjcdX5FueC0RmWlTjKDbU-uQxu5OgxT4Eg9Zjy84nLNQPaeUGiLc6jbliqRizEIxTtnBAkb3UNtZOIYXWw.jpg"&gt;&lt;/p&gt;&lt;p&gt;</w:t>
      </w:r>
      <w:r>
        <w:rPr>
          <w:sz w:val="32"/>
          <w:szCs w:val="32"/>
        </w:rPr>
        <w:t>此外，对于不同语言群体来说，有些字符或词汇可能存在差异，因此在编制三十种交口图片表时，还需考虑国际化问题，即使是同一种语言，也有地区性的差异，这对于跨国合作或全球通信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和完善也是必不可少的一环。随着时代的发展，新的概念、新产品、新技术不断出现，因此原有的交口图片表很容易落后。而且，由于互联网上的数据流量持续增长，对象征性的图像处理速度要求也在提高，所以我们需要定期检查并根据最新趋势进行调整以保持竞争力。</w:t>
      </w:r>
      <w:r>
        <w:rPr>
          <w:sz w:val="32"/>
          <w:szCs w:val="32"/>
        </w:rPr>
        <w:t>&lt;/p&gt;&lt;p&gt;&lt;img src="/static-img/YNDosnouykt3rExWNv5CUaDbU-uQxu5OgxT4Eg9Zjy84nLNQPaeUGiLc6jbliqRizEIxTtnBAkb3UNtZOIYXWw.jpg"&gt;&lt;/p&gt;&lt;p&gt;</w:t>
      </w:r>
      <w:r>
        <w:rPr>
          <w:sz w:val="32"/>
          <w:szCs w:val="32"/>
        </w:rPr>
        <w:t>综上所述，将“三十种交口图片表”作为一个项目，并将其打造成既美观又实用的工具，是一项既充满挑战又富有创造性的工作。它不仅能够提升我们的交流效率，而且还能够增进人们对不同领域知识了解，为促进跨界沟通提供了便利的手段。在这个数字化转型的大背景下，“三十种交口画像”的价值将被进一步凸显，它将成为连接人的桥梁，为未来世界带来更多可能性。</w:t>
      </w:r>
      <w:r>
        <w:rPr>
          <w:sz w:val="32"/>
          <w:szCs w:val="32"/>
        </w:rPr>
        <w:t>&lt;/p&gt;&lt;p&gt;&lt;a href = "/doc/1268575-</w:t>
      </w:r>
      <w:r>
        <w:rPr>
          <w:sz w:val="32"/>
          <w:szCs w:val="32"/>
        </w:rPr>
        <w:t>编制三十种交口图片表的艺术与实用性探究</w:t>
      </w:r>
      <w:r>
        <w:rPr>
          <w:sz w:val="32"/>
          <w:szCs w:val="32"/>
        </w:rPr>
        <w:t>.doc" rel="alternate" download="1268575-</w:t>
      </w:r>
      <w:r>
        <w:rPr>
          <w:sz w:val="32"/>
          <w:szCs w:val="32"/>
        </w:rPr>
        <w:t>编制三十种交口图片表的艺术与实用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