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甜蜜星光与蜂蜜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甜蜜：星光与蜂蜜的奇妙交响</w:t>
      </w:r>
      <w:r>
        <w:rPr>
          <w:sz w:val="32"/>
          <w:szCs w:val="32"/>
        </w:rPr>
        <w:t>&lt;/p&gt;&lt;p&gt;&lt;img src="/static-img/dx1ga0_8kHI2T9NEfYoIJyXSA8WJIZr-Fi4JBv2U6eaPKheOkd0sxFwV5FJTW7G_.jpg"&gt;&lt;/p&gt;&lt;p&gt;</w:t>
      </w:r>
      <w:r>
        <w:rPr>
          <w:sz w:val="32"/>
          <w:szCs w:val="32"/>
        </w:rPr>
        <w:t>在一个宁静的夜晚，天空中繁星点点仿佛是遥远宇宙的一面镜子，将无尽的梦想和希望映照在地球上。人们常说“星落凝成糖”，这句话不仅是一句美丽的诗句，更是一种生活哲学。在这个世界上，每一颗星都有它独特的光芒，每一次心愿也许就隐藏着未知之中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一个真实案例。日本有一位名叫山田裕子的年轻人，他对太空充满了向往，但他所在的小镇没有任何机会让他接触到太空科学。他每天都会仰望夜空，对那些闪烁着希望光芒的星辰充满了敬畏与渴望。</w:t>
      </w:r>
      <w:r>
        <w:rPr>
          <w:sz w:val="32"/>
          <w:szCs w:val="32"/>
        </w:rPr>
        <w:t>&lt;/p&gt;&lt;p&gt;&lt;img src="/static-img/xzqNazhULYi78RXOY3EBByXSA8WJIZr-Fi4JBv2U6eblTrBlRCGQ1cMRw3ierIkK5UJJF9tcNJn_sFRHLYrR_A.png"&gt;&lt;/p&gt;&lt;p&gt;</w:t>
      </w:r>
      <w:r>
        <w:rPr>
          <w:sz w:val="32"/>
          <w:szCs w:val="32"/>
        </w:rPr>
        <w:t>某个清晨，山田决定用他的爱好转化为行动。他开始研究如何通过摄影捕捉到最美丽的流动云朵，并将它们变成彩色玻璃艺术品。当他完成第一件作品后，他把它作为礼物送给了自己最尊敬的人——他的老师。而老师看到那件作品被放在书桌上的时候，说：“这是你生命中第一次真正意义上的‘星落凝成糖’。”因为那个瞬间，山田悟到了，无论是大自然还是自己的努力，都能创造出难以置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非洲的一个小村庄里，有一位老人名叫阿巴。由于贫穷，他无法得到足够多的地方种植蔬菜。但是，他知道一种古老传统，那就是用水晶石熔化出来的地道蜂蜜。这项技能被世代相传，并且非常珍贵，因为蜂蜜不仅可以滋养身体，还能够带给人们精神上的安慰。</w:t>
      </w:r>
      <w:r>
        <w:rPr>
          <w:sz w:val="32"/>
          <w:szCs w:val="32"/>
        </w:rPr>
        <w:t>&lt;/p&gt;&lt;p&gt;&lt;img src="/static-img/Tpma3fH_X1c6s6TZOeHsuCXSA8WJIZr-Fi4JBv2U6eblTrBlRCGQ1cMRw3ierIkK5UJJF9tcNJn_sFRHLYrR_A.jpg"&gt;&lt;/p&gt;&lt;p&gt;</w:t>
      </w:r>
      <w:r>
        <w:rPr>
          <w:sz w:val="32"/>
          <w:szCs w:val="32"/>
        </w:rPr>
        <w:t>阿巴决定利用这一技巧，不仅为了自己，也为了整个村庄。在每个月亮圆的时候，当夜色深沉时，他会站在家外，用明灯引导蝇虫飞来，然后使用秘制药剂吸引这些蝇虫集聚于一起。一旦蝇虫们围绕着药剂飞舞，就意味着它们已经准备好成为收获地道蜂蜜的一部分。而当所有一切都准备就绪之后，阿巴就会闭上眼睛，让月亮赋予他们力量，让“星落凝成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故事激励了一批又一批的人，他们从“星落凝成糖”中学到的不仅仅是一个简单的话语，而是一个可以改变命运、寻找幸福和成功的小径。所以，无论你身处何方，只要记住那些璀璨如同甘露般闪耀的情感，你也能找到属于自己的那份甜美，即使是在最黑暗的地方，也总有一线曙光等待你去发现。</w:t>
      </w:r>
      <w:r>
        <w:rPr>
          <w:sz w:val="32"/>
          <w:szCs w:val="32"/>
        </w:rPr>
        <w:t>&lt;/p&gt;&lt;p&gt;&lt;img src="/static-img/T4A6v9WDyqprI2iiDnZHDSXSA8WJIZr-Fi4JBv2U6eblTrBlRCGQ1cMRw3ierIkK5UJJF9tcNJn_sFRHLYrR_A.png"&gt;&lt;/p&gt;&lt;p&gt;&lt;a href = "/doc/1268990-</w:t>
      </w:r>
      <w:r>
        <w:rPr>
          <w:sz w:val="32"/>
          <w:szCs w:val="32"/>
        </w:rPr>
        <w:t>星落凝成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甜蜜星光与蜂蜜的奇妙交响</w:t>
      </w:r>
      <w:r>
        <w:rPr>
          <w:sz w:val="32"/>
          <w:szCs w:val="32"/>
        </w:rPr>
        <w:t>.doc" rel="alternate" download="1268990-</w:t>
      </w:r>
      <w:r>
        <w:rPr>
          <w:sz w:val="32"/>
          <w:szCs w:val="32"/>
        </w:rPr>
        <w:t>星落凝成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甜蜜星光与蜂蜜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