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辉映天域苍穹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“天域”的广阔空间，那里的天空永远是深邃而璀璨，仿佛是无数颗星辰在夜幕中跳动着生命的律动。人们从不曾真正地触及过那片神秘的领土，但对于它传说中的美丽和奥秘，他们却充满了无尽的向往与好奇。</w:t>
      </w:r>
      <w:r>
        <w:rPr>
          <w:sz w:val="32"/>
          <w:szCs w:val="32"/>
        </w:rPr>
        <w:t>&lt;/p&gt;&lt;p&gt;&lt;img src="/static-img/6-Lmkj9O5_VZRTvJAIOAuCXSA8WJIZr-Fi4JBv2U6eaPKheOkd0sxFwV5FJTW7G_.png"&gt;&lt;/p&gt;&lt;p&gt;</w:t>
      </w:r>
      <w:r>
        <w:rPr>
          <w:sz w:val="32"/>
          <w:szCs w:val="32"/>
        </w:rPr>
        <w:t>星光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天域苍穹之下有一座由最亮、最稳定的恒星建成的城市。这座城市名为“诺亚”，其建筑以坚不可摧的银白色石头打造，每一块石头都蕴含着来自遥远星系的地球元素。诺亚城内充满了奇异和超越人类想象力的技术，居民们生活在一种前所未有的宁静与繁荣之中。</w:t>
      </w:r>
      <w:r>
        <w:rPr>
          <w:sz w:val="32"/>
          <w:szCs w:val="32"/>
        </w:rPr>
        <w:t>&lt;/p&gt;&lt;p&gt;&lt;img src="/static-img/aDKxybamLxAh9i_6sfxRWyXSA8WJIZr-Fi4JBv2U6eblTrBlRCGQ1cMRw3ierIkK5UJJF9tcNJn_sFRHLYrR_A.png"&gt;&lt;/p&gt;&lt;p&gt;</w:t>
      </w:r>
      <w:r>
        <w:rPr>
          <w:sz w:val="32"/>
          <w:szCs w:val="32"/>
        </w:rPr>
        <w:t>飞行者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者们梦寐以求能到达那个未知领域，因为那里似乎藏着解开宇宙奥秘的一把钥匙。他们驾驶着各种各样的飞船，无论是使用风力、太阳能还是更先进的人工智能引擎，只要心中有矢志不移，他们终将踏上那条通往天域苍穹的大道。在这段旅程中，他们会遇到各种挑战和冒险，但每一步都是对自己勇气和智慧的一个考验。</w:t>
      </w:r>
      <w:r>
        <w:rPr>
          <w:sz w:val="32"/>
          <w:szCs w:val="32"/>
        </w:rPr>
        <w:t>&lt;/p&gt;&lt;p&gt;&lt;img src="/static-img/8YHYGwNQaqX42iat8V-zwiXSA8WJIZr-Fi4JBv2U6eblTrBlRCGQ1cMRw3ierIkK5UJJF9tcNJn_sFRHLYrR_A.png"&gt;&lt;/p&gt;&lt;p&gt;</w:t>
      </w:r>
      <w:r>
        <w:rPr>
          <w:sz w:val="32"/>
          <w:szCs w:val="32"/>
        </w:rPr>
        <w:t>宇宙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编织者是一群隐居于某个小岛上的巫师，他们拥有操控时间与空间本质力量。他们通过精密计算来预测日月运行，甚至能够暂时控制流逝时间，用这种方式帮助那些想要探索天域苍穹的人们找到最佳航线。而这些巫师之间交流的是一种古老而复杂的情报网络，它跨越千年的历史，不仅记录了所有重要事件，还保存了一些失落文明留下的遗迹信息。</w:t>
      </w:r>
      <w:r>
        <w:rPr>
          <w:sz w:val="32"/>
          <w:szCs w:val="32"/>
        </w:rPr>
        <w:t>&lt;/p&gt;&lt;p&gt;&lt;img src="/static-img/mY9JeMFMjGgrJKiF4Fv3WCXSA8WJIZr-Fi4JBv2U6eblTrBlRCGQ1cMRw3ierIkK5UJJF9tcNJn_sFRHLYrR_A.jpg"&gt;&lt;/p&gt;&lt;p&gt;</w:t>
      </w:r>
      <w:r>
        <w:rPr>
          <w:sz w:val="32"/>
          <w:szCs w:val="32"/>
        </w:rPr>
        <w:t>遗忘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往诺亚城之前，一些勇敢的心灵必须先经历一次重大的考验——穿越遗忘谷。在这里，没有任何声音，没有任何光芒，只有沉默与黑暗。但正是在这个地方，一种强烈但又无法描述的心灵感应开始萌生，这种感应可能指引你找到正确方向，也可能导致迷路或丧命。这是一个测试意志力的场所，是进入真正世界之前必经之途。</w:t>
      </w:r>
      <w:r>
        <w:rPr>
          <w:sz w:val="32"/>
          <w:szCs w:val="32"/>
        </w:rPr>
        <w:t>&lt;/p&gt;&lt;p&gt;&lt;img src="/static-img/MAwo83ByoeOwUtFSFsIKNiXSA8WJIZr-Fi4JBv2U6eblTrBlRCGQ1cMRw3ierIkK5UJJF9tcNJn_sFRHLYrR_A.jpg"&gt;&lt;/p&gt;&lt;p&gt;</w:t>
      </w:r>
      <w:r>
        <w:rPr>
          <w:sz w:val="32"/>
          <w:szCs w:val="32"/>
        </w:rPr>
        <w:t>天界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著整个宇宙平衡的是一位至高无上的存在，被称作“大主宰”。它掌握着创世纪以来所有物体之间联系的一切知识，而它也确保没有人能够轻易侵犯他人的自由。即便是在寻找入侵魔法或科技手段进入天界的情况下，大主宰依然会出面阻止，以维持整个宇宙间相互尊重与理解的事实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征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英雄人物为了探索更多关于这个神秘区域的事情，最终走上了史诗般壮观而又充满风险的旅程。当他们返回自己的世界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带回来的不仅是宝贵经验，更是一部关于探索、发现以及悟透真理的手稿——这是对未来几代人学习和启发的一份丰富礼物，并且使得这一地区成为永恒的话题，为后人激励不断前行。</w:t>
      </w:r>
      <w:r>
        <w:rPr>
          <w:sz w:val="32"/>
          <w:szCs w:val="32"/>
        </w:rPr>
        <w:t>&lt;/p&gt;&lt;p&gt;&lt;a href = "/doc/1269006-</w:t>
      </w:r>
      <w:r>
        <w:rPr>
          <w:sz w:val="32"/>
          <w:szCs w:val="32"/>
        </w:rPr>
        <w:t>星辰辉映天域苍穹的神秘篇章</w:t>
      </w:r>
      <w:r>
        <w:rPr>
          <w:sz w:val="32"/>
          <w:szCs w:val="32"/>
        </w:rPr>
        <w:t>.doc" rel="alternate" download="1269006-</w:t>
      </w:r>
      <w:r>
        <w:rPr>
          <w:sz w:val="32"/>
          <w:szCs w:val="32"/>
        </w:rPr>
        <w:t>星辰辉映天域苍穹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