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殿里，一面古朴的镜子静静地挂在墙上，似乎看穿了所有人的秘密。它映射出一个个轮廓，每一个轮廓背后都有着不同的故事和情感。</w:t>
      </w:r>
      <w:r>
        <w:rPr>
          <w:sz w:val="32"/>
          <w:szCs w:val="32"/>
        </w:rPr>
        <w:t>&lt;/p&gt;&lt;p&gt;&lt;img src="/static-img/hQRb0syEiqtzBCWUNLrCLKDbU-uQxu5OgxT4Eg9Zjy-PKheOkd0sxFwV5FJTW7G_.jpe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第一步，是对自己的深刻反思。每一次对自己不满意的表情，都会在这面镜子中显现出来。这是一种自我探索的过程，无论是对于外表还是内心深处的情感，我们总是在寻找答案。</w:t>
      </w:r>
      <w:r>
        <w:rPr>
          <w:sz w:val="32"/>
          <w:szCs w:val="32"/>
        </w:rPr>
        <w:t>&lt;/p&gt;&lt;p&gt;&lt;img src="/static-img/R3qj99wvjzK4hqn2On1kg6DbU-uQxu5OgxT4Eg9Zjy84nLNQPaeUGiLc6jbliqRizEIxTtnBAkb3UNtZOIYXWw.png"&gt;&lt;/p&gt;&lt;p&gt;</w:t>
      </w:r>
      <w:r>
        <w:rPr>
          <w:sz w:val="32"/>
          <w:szCs w:val="32"/>
        </w:rPr>
        <w:t>社交中的隐蔽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第二个角度，是社交中的隐蔽角落。在人群中我们往往表现得很好，但是在这个私密空间，我们可以真实地展现自己，不用担心被他人评判或影响。这也是人们选择独处时，向自己的真实模样敞开大门的一种方式。</w:t>
      </w:r>
      <w:r>
        <w:rPr>
          <w:sz w:val="32"/>
          <w:szCs w:val="32"/>
        </w:rPr>
        <w:t>&lt;/p&gt;&lt;p&gt;&lt;img src="/static-img/p11bUOHDS04B_EZNuJmSN6DbU-uQxu5OgxT4Eg9Zjy84nLNQPaeUGiLc6jbliqRizEIxTtnBAkb3UNtZOIYXWw.jpg"&gt;&lt;/p&gt;&lt;p&gt;</w:t>
      </w:r>
      <w:r>
        <w:rPr>
          <w:sz w:val="32"/>
          <w:szCs w:val="32"/>
        </w:rPr>
        <w:t>情感波动与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第三点，是情感波动与压抑的一次体验。在生活中的某些时刻，我们可能因为工作、家庭或者个人问题而感到焦虑和悲伤。但这些负面的情绪却无法直接表达，只能在这样的空间内缓慢释放，让它们逐渐淡去。</w:t>
      </w:r>
      <w:r>
        <w:rPr>
          <w:sz w:val="32"/>
          <w:szCs w:val="32"/>
        </w:rPr>
        <w:t>&lt;/p&gt;&lt;p&gt;&lt;img src="/static-img/pLVHocaMiakUV6R4V8bwZaDbU-uQxu5OgxT4Eg9Zjy84nLNQPaeUGiLc6jbliqRizEIxTtnBAkb3UNtZOIYXWw.png"&gt;&lt;/p&gt;&lt;p&gt;</w:t>
      </w:r>
      <w:r>
        <w:rPr>
          <w:sz w:val="32"/>
          <w:szCs w:val="32"/>
        </w:rPr>
        <w:t>时间流逝与青春易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第四个视角，是时间流逝与青春易逝的一个缩影。随着岁月的推移，每一次照进眼前的脸庞，都带有一丝变化，这些变化可能微小，也可能巨大，它们都是生命旅途不可逆转的一部分。</w:t>
      </w:r>
      <w:r>
        <w:rPr>
          <w:sz w:val="32"/>
          <w:szCs w:val="32"/>
        </w:rPr>
        <w:t>&lt;/p&gt;&lt;p&gt;&lt;img src="/static-img/2cyS8FbbOpRk1VJRvfBiiaDbU-uQxu5OgxT4Eg9Zjy84nLNQPaeUGiLc6jbliqRizEIxTtnBAkb3UNtZOIYXWw.jpg"&gt;&lt;/p&gt;&lt;p&gt;</w:t>
      </w:r>
      <w:r>
        <w:rPr>
          <w:sz w:val="32"/>
          <w:szCs w:val="32"/>
        </w:rPr>
        <w:t>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的另一侧，看待的是孤独与连接之间微妙的平衡。在这个世界上，每个人都有属于自己的世界，但同时又渴望被理解和接纳。当我们凝视着自己的倒影时，那一瞬间，我们仿佛也看到了一扇通往他人的窗户，从而建立起一种超越语言和距离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镜子里的倒影给予我们的启示，或许最为重要的是美丽及其背后的勇气。当我们能够接受并拥抱自己，就如同欣赏那面完美无瑕的玻璃般坦然，无畏于世俗之观念，而只注重内心的声音，这份勇气才真正让人生更加光彩夺目。</w:t>
      </w:r>
      <w:r>
        <w:rPr>
          <w:sz w:val="32"/>
          <w:szCs w:val="32"/>
        </w:rPr>
        <w:t>&lt;/p&gt;&lt;p&gt;&lt;a href = "/doc/1269493-</w:t>
      </w:r>
      <w:r>
        <w:rPr>
          <w:sz w:val="32"/>
          <w:szCs w:val="32"/>
        </w:rPr>
        <w:t>镜中自嘲</w:t>
      </w:r>
      <w:r>
        <w:rPr>
          <w:sz w:val="32"/>
          <w:szCs w:val="32"/>
        </w:rPr>
        <w:t>.doc" rel="alternate" download="1269493-</w:t>
      </w:r>
      <w:r>
        <w:rPr>
          <w:sz w:val="32"/>
          <w:szCs w:val="32"/>
        </w:rPr>
        <w:t>镜中自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