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我是如何成为影界新贵的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的电影大</w:t>
      </w:r>
      <w:r>
        <w:rPr>
          <w:sz w:val="48"/>
          <w:szCs w:val="48"/>
        </w:rPr>
        <w:t>P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的竞争中，精东传媒和天美传媒两家公司一直是业界关注的焦点。他们之间的较量，不仅体现在市场占有率上，更是在电影制作质量、发行策略以及后续宣传活动等方面展现出各自的实力。</w:t>
      </w:r>
      <w:r>
        <w:rPr>
          <w:sz w:val="32"/>
          <w:szCs w:val="32"/>
        </w:rPr>
        <w:t>&lt;/p&gt;&lt;p&gt;&lt;img src="/static-img/OOjHjs9XB-yqHC62gfqGwMMx5H1ykPmrG-AMPv6pCuePKheOkd0sxFwV5FJTW7G_.jpg"&gt;&lt;/p&gt;&lt;p&gt;</w:t>
      </w:r>
      <w:r>
        <w:rPr>
          <w:sz w:val="32"/>
          <w:szCs w:val="32"/>
        </w:rPr>
        <w:t>我记得那是一个春日午后，我正坐在咖啡厅里，与一位业内人士聊起了这两家公司。我问他：“你觉得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哪个更能吸引观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回答让我印象深刻：“当然，这不只是关于谁更强，而是看你站在哪里看问题。如果你站在观众角度，你会发现每家的作品都有独特之处。”</w:t>
      </w:r>
      <w:r>
        <w:rPr>
          <w:sz w:val="32"/>
          <w:szCs w:val="32"/>
        </w:rPr>
        <w:t>&lt;/p&gt;&lt;p&gt;&lt;img src="/static-img/5DqeQ7i35a0t8U2dKs9k_cMx5H1ykPmrG-AMPv6pCucTAQM27bn5Fsg8y68X2aluGCah27sJjgBqIDHJbMQ13A.jpg"&gt;&lt;/p&gt;&lt;p&gt;</w:t>
      </w:r>
      <w:r>
        <w:rPr>
          <w:sz w:val="32"/>
          <w:szCs w:val="32"/>
        </w:rPr>
        <w:t>他举了一个例子：“比如说，精东传媒最近推出的科幻片《星际穿梭》，虽然票房表现不错，但很多人认为它缺乏情感深度。而天美传媒则以其家庭伦理剧《温暖的小院》而闻名，它通过细腻的情节和真实的人物形象，赢得了大批观众的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他的话语中蕴含着一种哲学——在这个充满变化和挑战的时代，我们应该如何选择正确的路径才能让自己的声音被听到？无论是作为创作者还是消费者，都需要不断地思考这个问题。</w:t>
      </w:r>
      <w:r>
        <w:rPr>
          <w:sz w:val="32"/>
          <w:szCs w:val="32"/>
        </w:rPr>
        <w:t>&lt;/p&gt;&lt;p&gt;&lt;img src="/static-img/5yVU6D_dw5ZCOeFETLCb58Mx5H1ykPmrG-AMPv6pCucTAQM27bn5Fsg8y68X2aluGCah27sJjgBqIDHJbMQ13A.jpg"&gt;&lt;/p&gt;&lt;p&gt;</w:t>
      </w:r>
      <w:r>
        <w:rPr>
          <w:sz w:val="32"/>
          <w:szCs w:val="32"/>
        </w:rPr>
        <w:t>随着时间的推移，我发现自己也越来越倾向于这种观点。在观看这些影片的时候，我开始尝试从不同的角度去理解它们。例如，当我欣赏《星际穿梭》时，我不再只关注视觉效果，而是试图探索它背后的主题与寓意。而当我看完《温暖的小院》之后，我反思了生活中的许多事情，包括对亲情和友谊的珍视，以及我们应该如何在忙碌的人生道路上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的大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让我的世界变得更加丰富多彩。这不是简单的一场比赛，而是一种文化交流，一种艺术启示，也是一种生活态度上的提醒——无论前方风景怎样，我们都要勇敢地迈出脚步，因为每一步都是通往未知世界的一扇门。</w:t>
      </w:r>
      <w:r>
        <w:rPr>
          <w:sz w:val="32"/>
          <w:szCs w:val="32"/>
        </w:rPr>
        <w:t>&lt;/p&gt;&lt;p&gt;&lt;img src="/static-img/bPtNqx698xEs0bAXaGqXjsMx5H1ykPmrG-AMPv6pCucTAQM27bn5Fsg8y68X2aluGCah27sJjgBqIDHJbMQ13A.jpg"&gt;&lt;/p&gt;&lt;p&gt;&lt;a href = "/doc/1269732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成为影界新贵的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</w:t>
      </w:r>
      <w:r>
        <w:rPr>
          <w:sz w:val="32"/>
          <w:szCs w:val="32"/>
        </w:rPr>
        <w:t>PK.doc" rel="alternate" download="1269732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成为影界新贵的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</w:t>
      </w:r>
      <w:r>
        <w:rPr>
          <w:sz w:val="32"/>
          <w:szCs w:val="32"/>
        </w:rPr>
        <w:t>P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