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萧逸武侠小说中的英雄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繁华如织，各种势力纷争不息。萧逸武侠小说以其深邃的情感和精彩的战斗场面，吸引了无数读者投入其中。它讲述了一个个关于英雄豪杰、爱恨情仇的故事，这些人物形象鲜明，让人难忘。</w:t>
      </w:r>
      <w:r>
        <w:rPr>
          <w:sz w:val="32"/>
          <w:szCs w:val="32"/>
        </w:rPr>
        <w:t>&lt;/p&gt;&lt;p&gt;&lt;img src="/static-img/nHiebB21kGBq8fo7SY5iLUMLSVTIe5-Y3rKe_S3WP3s3kPZnxvanWvA2gU6bH9_u.jpg"&gt;&lt;/p&gt;&lt;p&gt;</w:t>
      </w:r>
      <w:r>
        <w:rPr>
          <w:sz w:val="32"/>
          <w:szCs w:val="32"/>
        </w:rPr>
        <w:t>首先，我们有林峰这个角色。他是一位才华横溢、身手不凡的少年。在一次偶然的机会下，他得到了神秘古籍——《九阴真经》，这本书蕴含着高深莫测的内功法则。林峰利用这本书修炼出了惊人的内力，使他在江湖中名声大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冯小宝，他是一个聪明伶俐、机智勇敢的小子。他虽然出身寒微，但却拥有着一颗热心助人的心。在一次意外中，他得到了传说中的“天地灵珠”，使他的力量大增，更是让他成为了众多强者眼中的奇才异士。</w:t>
      </w:r>
      <w:r>
        <w:rPr>
          <w:sz w:val="32"/>
          <w:szCs w:val="32"/>
        </w:rPr>
        <w:t>&lt;/p&gt;&lt;p&gt;&lt;img src="/static-img/ejOSynBx5HxtoCodb1W9ZkMLSVTIe5-Y3rKe_S3WP3v-D820nxbIVnYeI4AAcOTOtVCT0Cr6bhcxtTIhJkvm98GGwUjE_rYRdRkrTsRWJro.jpg"&gt;&lt;/p&gt;&lt;p&gt;</w:t>
      </w:r>
      <w:r>
        <w:rPr>
          <w:sz w:val="32"/>
          <w:szCs w:val="32"/>
        </w:rPr>
        <w:t>再有张无忌，这位主角性格温和，对朋友忠诚，对敌人坚定。他在父母被害后，在师傅周伯通的大力帮助下，一路走来历经艰辛，最终找到了自己的身份，并且成为了一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花千骨，她是一位美丽而坚韧的人物。她因为某些原因失去了记忆，但她的一颗纯洁的心和强大的实力，使她在困境中不断前行，最终揭开了自己过去的一切谜团。</w:t>
      </w:r>
      <w:r>
        <w:rPr>
          <w:sz w:val="32"/>
          <w:szCs w:val="32"/>
        </w:rPr>
        <w:t>&lt;/p&gt;&lt;p&gt;&lt;img src="/static-img/pcopgLJ5ue_2tGWoWjq9e0MLSVTIe5-Y3rKe_S3WP3v-D820nxbIVnYeI4AAcOTOtVCT0Cr6bhcxtTIhJkvm98GGwUjE_rYRdRkrTsRWJro.jpg"&gt;&lt;/p&gt;&lt;p&gt;</w:t>
      </w:r>
      <w:r>
        <w:rPr>
          <w:sz w:val="32"/>
          <w:szCs w:val="32"/>
        </w:rPr>
        <w:t>最后不可忽视的是杨过，他是一个性格孤傲但又充满正义感的人物。他的剑术高超，是江湖上少有的几个人之一。但最让人印象深刻的是，他对待朋友和敌人的态度，以及他所展现出的那份纯粹与正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各具特色，每个都带给我们不同的启示。而萧逸武侠小说通过他们之间错综复杂的情缘，也展现了一个动荡而又充满希望的大时代背景，让我们看到了一幅幅生动的人生画卷。这不仅仅是简单的打斗，而是涉及到命运、友情、爱情等深层次的问题，为人们提供了一种审视自我的方式。</w:t>
      </w:r>
      <w:r>
        <w:rPr>
          <w:sz w:val="32"/>
          <w:szCs w:val="32"/>
        </w:rPr>
        <w:t>&lt;/p&gt;&lt;p&gt;&lt;img src="/static-img/7GT7MU0OXnPtwlaCj3nyz0MLSVTIe5-Y3rKe_S3WP3v-D820nxbIVnYeI4AAcOTOtVCT0Cr6bhcxtTIhJkvm98GGwUjE_rYRdRkrTsRWJro.png"&gt;&lt;/p&gt;&lt;p&gt;&lt;a href = "/doc/1270403-</w:t>
      </w:r>
      <w:r>
        <w:rPr>
          <w:sz w:val="32"/>
          <w:szCs w:val="32"/>
        </w:rPr>
        <w:t>江湖风云萧逸武侠小说中的英雄与传奇</w:t>
      </w:r>
      <w:r>
        <w:rPr>
          <w:sz w:val="32"/>
          <w:szCs w:val="32"/>
        </w:rPr>
        <w:t>.doc" rel="alternate" download="1270403-</w:t>
      </w:r>
      <w:r>
        <w:rPr>
          <w:sz w:val="32"/>
          <w:szCs w:val="32"/>
        </w:rPr>
        <w:t>江湖风云萧逸武侠小说中的英雄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