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的传播烈火燎原的故事与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长河中，烈火燎原这一形象不仅是自然界强大力量的生动写照，也常常被用来比喻社会、思想或情感的迅猛蔓延。它不仅具有深刻的现实意义，更有着丰富的情感色彩和哲学寓意。</w:t>
      </w:r>
      <w:r>
        <w:rPr>
          <w:sz w:val="32"/>
          <w:szCs w:val="32"/>
        </w:rPr>
        <w:t>&lt;/p&gt;&lt;p&gt;&lt;img src="/static-img/rvbAgOtt3KCpliO2xCpLxq3hAN6BF1gBw4w4zVRcxgwXW-zhOE5lCeguJneLTcbD.jpeg"&gt;&lt;/p&gt;&lt;p&gt;</w:t>
      </w:r>
      <w:r>
        <w:rPr>
          <w:sz w:val="32"/>
          <w:szCs w:val="32"/>
        </w:rPr>
        <w:t>首先，从科学角度来说，烈火燎原源于风力的作用。当一股强大的风吹过已经燃烧起来的小片草丛或树叶时，它们会像点燃了导火线一样，迅速传递到周围环境中。这种自发蔓延的情况往往伴随着不可抗拒的大量热量释放，以及前所未有的破坏力。这正如我们生活中的某些事件，一旦发生，就难以控制，最终可能引起广泛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文学作品中，烈火燎原经常被用作描述人物内心世界或者社会变革的一种手法。在古代中国小说《三国演义》里，有著名的情节——赤壁之战，当时曹操军队因为水上航行受阻，而周瑜借助“南蛮船”以及“江东八百艘”，利用晚霞遮掩而成功地引爆巨大的爆炸，让敌方舰船尽皆覆没，这场战斗就像一股不可抑制的烈火燎原，将曹操军队彻底击溃。</w:t>
      </w:r>
      <w:r>
        <w:rPr>
          <w:sz w:val="32"/>
          <w:szCs w:val="32"/>
        </w:rPr>
        <w:t>&lt;/p&gt;&lt;p&gt;&lt;img src="/static-img/toOzzq1BdtgOuPcUddGdhq3hAN6BF1gBw4w4zVRcxgyyY4F6eUcw1cROEiIXuOaxGf0Uxrzgql714jimFVqhBKOFIgyK7wjNuOheRvUHJww.jpeg"&gt;&lt;/p&gt;&lt;p&gt;</w:t>
      </w:r>
      <w:r>
        <w:rPr>
          <w:sz w:val="32"/>
          <w:szCs w:val="32"/>
        </w:rPr>
        <w:t>再者，文化上的意义也非常重要。在一些宗教信仰体系中，比如印度教、佛教等，它们对自然元素，如森林、山川等进行崇拜，并将它们视为宇宙秩序的一部分。而对于自然界中的野性力量，如雷电、大洪水这样的天灾，其影响力又像是无形的手指，将一切都置于掌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哲学层面的解读。在西方哲学家亚里士多德看来，他认为物质世界中的变化和运动是由四个基本要素（土、水、空气和火）决定的，其中之一就是生命力，这种生命力能使任何事物变得活跃且充满能量，就像是每一次新的开始，都是一团小小的地球能够迅速扩散开来的种子。</w:t>
      </w:r>
      <w:r>
        <w:rPr>
          <w:sz w:val="32"/>
          <w:szCs w:val="32"/>
        </w:rPr>
        <w:t>&lt;/p&gt;&lt;p&gt;&lt;img src="/static-img/k5Q3JFWpLpH67U0L3Hdj9K3hAN6BF1gBw4w4zVRcxgyyY4F6eUcw1cROEiIXuOaxGf0Uxrzgql714jimFVqhBKOFIgyK7wjNuOheRvUHJww.jpeg"&gt;&lt;/p&gt;&lt;p&gt;</w:t>
      </w:r>
      <w:r>
        <w:rPr>
          <w:sz w:val="32"/>
          <w:szCs w:val="32"/>
        </w:rPr>
        <w:t>最后，不可忽视的是艺术表现形式上的运用。画家们通过描绘森林大火时烟云腾起、高温下的铁轨熔化景象，或是在夜幕下帷幕背后映射出炽热光芒，以图形和颜色的组合体现出这股无法抑制的心理状态，使观者能够直觉感受到那份威严与恐怖，同时也反思人与自然之间微妙而复杂的人文关怀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从科学探究还是文学创作，再或者文化符号乃至哲学思考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烈火燎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是一个包罗万象的话题，它既代表了人类对于自然力量深切认识，也折射出了人性的复杂多面性，为我们的思考提供了无限启示。</w:t>
      </w:r>
      <w:r>
        <w:rPr>
          <w:sz w:val="32"/>
          <w:szCs w:val="32"/>
        </w:rPr>
        <w:t>&lt;/p&gt;&lt;p&gt;&lt;img src="/static-img/D75H_jW8rMznkK1_qikXs63hAN6BF1gBw4w4zVRcxgyyY4F6eUcw1cROEiIXuOaxGf0Uxrzgql714jimFVqhBKOFIgyK7wjNuOheRvUHJww.jpeg"&gt;&lt;/p&gt;&lt;p&gt;&lt;a href = "/doc/1270427-</w:t>
      </w:r>
      <w:r>
        <w:rPr>
          <w:sz w:val="32"/>
          <w:szCs w:val="32"/>
        </w:rPr>
        <w:t>火焰的传播烈火燎原的故事与象征意义</w:t>
      </w:r>
      <w:r>
        <w:rPr>
          <w:sz w:val="32"/>
          <w:szCs w:val="32"/>
        </w:rPr>
        <w:t>.doc" rel="alternate" download="1270427-</w:t>
      </w:r>
      <w:r>
        <w:rPr>
          <w:sz w:val="32"/>
          <w:szCs w:val="32"/>
        </w:rPr>
        <w:t>火焰的传播烈火燎原的故事与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