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皇妃慕容湮儿我是她她是我替身皇妃慕容湮儿的双生谜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王朝里，有一位名叫慕容湮儿的女子，她是宫中最为神秘的一位。慕容湮儿有着一头如墨一般黑亮的长发，双眼宛如夜空中的星辰，闪烁着难以捉摸的光芒。她不仅外表美丽，更有一颗深沉且坚韧的心。</w:t>
      </w:r>
      <w:r>
        <w:rPr>
          <w:sz w:val="32"/>
          <w:szCs w:val="32"/>
        </w:rPr>
        <w:t>&lt;/p&gt;&lt;p&gt;&lt;img src="/static-img/_nYYMW_fhUClVci8urDrJcMx5H1ykPmrG-AMPv6pCuePKheOkd0sxFwV5FJTW7G_.jpg"&gt;&lt;/p&gt;&lt;p&gt;</w:t>
      </w:r>
      <w:r>
        <w:rPr>
          <w:sz w:val="32"/>
          <w:szCs w:val="32"/>
        </w:rPr>
        <w:t>然而，在这个充满阴谋和权力的时代，每个人都可能是一面看似完美却实际上布满裂痕的镜子。在某个风和日丽的下午，一场意外让慕容湮儿成为了替身皇妃，而她的真实身份则被人遗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模仿那个高贵而又冷酷的皇妃，用尽全力去掌握每一个细节，从衣饰到语气，再到动作举止。时间一天天过去，慕容湮儿渐渐融入到了这个角色之中，她发现自己竟然也开始对这个虚构的人生产生了一丝感情。</w:t>
      </w:r>
      <w:r>
        <w:rPr>
          <w:sz w:val="32"/>
          <w:szCs w:val="32"/>
        </w:rPr>
        <w:t>&lt;/p&gt;&lt;p&gt;&lt;img src="/static-img/YIgW_uo5wx1mTWEoVSTPacMx5H1ykPmrG-AMPv6pCucTAQM27bn5Fsg8y68X2aluGCah27sJjgBqIDHJbMQ13A.jpg"&gt;&lt;/p&gt;&lt;p&gt;</w:t>
      </w:r>
      <w:r>
        <w:rPr>
          <w:sz w:val="32"/>
          <w:szCs w:val="32"/>
        </w:rPr>
        <w:t>但当真正的皇妃醒来时，所有人的目光都会聚焦在她的身上。这是一个需要极大勇气与智慧支撑的地方。慕容湮儿选择了保持沉默，不说出真相，也许是因为她已经接受了自己的角色，或许更因为她知道，只要这份谎言能够保护那些重要的人，那么即使是命运也不能轻易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及替身皇妃慕容湮儿时，他们只会看到那张熟悉而又陌生的脸庞，但没有人能触及到隐藏于其背后的真实故事。而对于那些曾经走进过她的生活的人来说，无论他们是否意识到了这一点，他们心中都将保留着对这位替身皇妃的一个温暖而复杂的情感。</w:t>
      </w:r>
      <w:r>
        <w:rPr>
          <w:sz w:val="32"/>
          <w:szCs w:val="32"/>
        </w:rPr>
        <w:t>&lt;/p&gt;&lt;p&gt;&lt;img src="/static-img/F6KgAiO4DIOwZsnyvz_s0MMx5H1ykPmrG-AMPv6pCucTAQM27bn5Fsg8y68X2aluGCah27sJjgBqIDHJbMQ13A.jpg"&gt;&lt;/p&gt;&lt;p&gt;&lt;a href = "/doc/1270487-</w:t>
      </w:r>
      <w:r>
        <w:rPr>
          <w:sz w:val="32"/>
          <w:szCs w:val="32"/>
        </w:rPr>
        <w:t>替身皇妃慕容湮儿我是她她是我替身皇妃慕容湮儿的双生谜局</w:t>
      </w:r>
      <w:r>
        <w:rPr>
          <w:sz w:val="32"/>
          <w:szCs w:val="32"/>
        </w:rPr>
        <w:t>.doc" rel="alternate" download="1270487-</w:t>
      </w:r>
      <w:r>
        <w:rPr>
          <w:sz w:val="32"/>
          <w:szCs w:val="32"/>
        </w:rPr>
        <w:t>替身皇妃慕容湮儿我是她她是我替身皇妃慕容湮儿的双生谜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