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的激荡历程瑜伽教练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的激荡历程</w:t>
      </w:r>
      <w:r>
        <w:rPr>
          <w:sz w:val="32"/>
          <w:szCs w:val="32"/>
        </w:rPr>
        <w:t>&lt;/p&gt;&lt;p&gt;&lt;img src="/static-img/68eX6b52QUWlq5TtvJI0LcMx5H1ykPmrG-AMPv6pCuePKheOkd0sxFwV5FJTW7G_.jpg"&gt;&lt;/p&gt;&lt;p&gt;</w:t>
      </w:r>
      <w:r>
        <w:rPr>
          <w:sz w:val="32"/>
          <w:szCs w:val="32"/>
        </w:rPr>
        <w:t>你是否曾经想成为一名瑜伽教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心中，瑜伽不仅是一种身体锻炼，更是一种精神修行。从一个初学者到一名合格的瑜伽教练，这段旅途充满了挑战和成长。</w:t>
      </w:r>
      <w:r>
        <w:rPr>
          <w:sz w:val="32"/>
          <w:szCs w:val="32"/>
        </w:rPr>
        <w:t>&lt;/p&gt;&lt;p&gt;&lt;img src="/static-img/Kaah2g9qITScxTyzteATOsMx5H1ykPmrG-AMPv6pCucTAQM27bn5Fsg8y68X2aluGCah27sJjgBqIDHJbMQ13A.jpg"&gt;&lt;/p&gt;&lt;p&gt;</w:t>
      </w:r>
      <w:r>
        <w:rPr>
          <w:sz w:val="32"/>
          <w:szCs w:val="32"/>
        </w:rPr>
        <w:t>如何开始你的瑜伽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对健康生活方式的追求。我决定尝试瑜伽，以此来增强自己的体魄和心灵。我找到了一个当地的小工作室，那里的老师耐心指导，让我逐渐掌握了基本的姿势和呼吸技巧。随着时间的推移，我越来越喜欢这项运动，它带给我的不是仅仅是身体上的改善，而是心态上的平静与宁静。</w:t>
      </w:r>
      <w:r>
        <w:rPr>
          <w:sz w:val="32"/>
          <w:szCs w:val="32"/>
        </w:rPr>
        <w:t>&lt;/p&gt;&lt;p&gt;&lt;img src="/static-img/UvxvRWJeBg1fNupgtaGqCMMx5H1ykPmrG-AMPv6pCucTAQM27bn5Fsg8y68X2aluGCah27sJjgBqIDHJbMQ13A.jpg"&gt;&lt;/p&gt;&lt;p&gt;</w:t>
      </w:r>
      <w:r>
        <w:rPr>
          <w:sz w:val="32"/>
          <w:szCs w:val="32"/>
        </w:rPr>
        <w:t>如何成为一名优秀的瑜伽教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坚持，我开始感受到自己在这个领域内有了一定的深度。在老师们的一再鼓励下，我决定走上专业道路。为了成为一名真正优秀的瑜伽教练，我不得不面对许多挑战：不断学习新知识，提高自己的教学技能，同时也要保持自己的身心健康。这是一个艰苦但又充满乐趣的事情，每一次课堂都让我更加自信，也更加明白自己所肩负的是什么责任。</w:t>
      </w:r>
      <w:r>
        <w:rPr>
          <w:sz w:val="32"/>
          <w:szCs w:val="32"/>
        </w:rPr>
        <w:t>&lt;/p&gt;&lt;p&gt;&lt;img src="/static-img/_WXbTPtZ4EkLyRoDhr5Y8MMx5H1ykPmrG-AMPv6pCucTAQM27bn5Fsg8y68X2aluGCah27sJjgBqIDHJbMQ13A.jpg"&gt;&lt;/p&gt;&lt;p&gt;</w:t>
      </w:r>
      <w:r>
        <w:rPr>
          <w:sz w:val="32"/>
          <w:szCs w:val="32"/>
        </w:rPr>
        <w:t>作为一名激荡中的瑜伽教练，你将遇到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并非没有困难。一方面是我需要不断更新自己的知识库，以适应新的研究成果和方法；另一方面，是面对学生个性差异时如何调整教学策略的问题。此外，由于本身就具有较高要求，对自身要求更高，因此压力也是不可避免的一部分。但每次克服这些困难，都让我的信念变得更加坚定。</w:t>
      </w:r>
      <w:r>
        <w:rPr>
          <w:sz w:val="32"/>
          <w:szCs w:val="32"/>
        </w:rPr>
        <w:t>&lt;/p&gt;&lt;p&gt;&lt;img src="/static-img/cyaFx9GOqq5GQldbtslWTcMx5H1ykPmrG-AMPv6pCucTAQM27bn5Fsg8y68X2aluGCah27sJjgBqIDHJbMQ13A.jpg"&gt;&lt;/p&gt;&lt;p&gt;</w:t>
      </w:r>
      <w:r>
        <w:rPr>
          <w:sz w:val="32"/>
          <w:szCs w:val="32"/>
        </w:rPr>
        <w:t>激荡中的经验总结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几年的实践，我学会了如何用最简单的话语去解释最复杂的心理状态，用最温柔的手法去引导最敏感的心灵。在这个过程中，不断地探索、学习、反思，使得我的教学风格更加个人化，也使得我能够更好地理解并帮助别人。在这里，作为一名激荡中的瑜伽教练，每一次课堂都是一个新的起点，每一次进步都是我向前迈出的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你打算怎样继续你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一直以来都充满期待。当今社会，人们对于健康意识越来越重视，而传统体育活动已经不足以满足他们日益增长的心智需求。而作为一种集身体锻炼与心理修养为一体的大型运动项目，未来看似无限广阔。我希望能进一步扩大影响力，为更多的人提供优质且个性化的地道中国文化体验，无论是在国内还是国外。我相信，只要我们勇敢地迈出一步，就一定能够找到属于我们的那片天空。</w:t>
      </w:r>
      <w:r>
        <w:rPr>
          <w:sz w:val="32"/>
          <w:szCs w:val="32"/>
        </w:rPr>
        <w:t>&lt;/p&gt;&lt;p&gt;&lt;a href = "/doc/1270691-</w:t>
      </w:r>
      <w:r>
        <w:rPr>
          <w:sz w:val="32"/>
          <w:szCs w:val="32"/>
        </w:rPr>
        <w:t>瑜伽教练的激荡历程瑜伽教练的成长与挑战</w:t>
      </w:r>
      <w:r>
        <w:rPr>
          <w:sz w:val="32"/>
          <w:szCs w:val="32"/>
        </w:rPr>
        <w:t>.doc" rel="alternate" download="1270691-</w:t>
      </w:r>
      <w:r>
        <w:rPr>
          <w:sz w:val="32"/>
          <w:szCs w:val="32"/>
        </w:rPr>
        <w:t>瑜伽教练的激荡历程瑜伽教练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