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埋在体内恶意地顶了顶隐秘的挑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的力量</w:t>
      </w:r>
      <w:r>
        <w:rPr>
          <w:sz w:val="32"/>
          <w:szCs w:val="32"/>
        </w:rPr>
        <w:t>&lt;/p&gt;&lt;p&gt;&lt;img src="/static-img/rtYp-leRHibrwXIpK-AZn8Mx5H1ykPmrG-AMPv6pCuePKheOkd0sxFwV5FJTW7G_.jpg"&gt;&lt;/p&gt;&lt;p&gt;</w:t>
      </w:r>
      <w:r>
        <w:rPr>
          <w:sz w:val="32"/>
          <w:szCs w:val="32"/>
        </w:rPr>
        <w:t>在我们平凡的日常生活中，总有一些微妙而又神秘的力量在悄然作祟，它们不像那些显眼的大力或明目张胆的行动那样引人注目，而是深藏于我们的内心和周围环境之中。今天，我们要探讨的是一种特殊的情感状态——埋在体内恶意地顶了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你感到如此呢</w:t>
      </w:r>
      <w:r>
        <w:rPr>
          <w:sz w:val="32"/>
          <w:szCs w:val="32"/>
        </w:rPr>
        <w:t>?&lt;/p&gt;&lt;p&gt;&lt;img src="/static-img/6ZnwN2qW24mmxhjU10bc1MMx5H1ykPmrG-AMPv6pCucTAQM27bn5Fsg8y68X2aluGCah27sJjgBqIDHJbMQ13A.jpg"&gt;&lt;/p&gt;&lt;p&gt;</w:t>
      </w:r>
      <w:r>
        <w:rPr>
          <w:sz w:val="32"/>
          <w:szCs w:val="32"/>
        </w:rPr>
        <w:t>当一个人对某事物产生强烈的情绪反应时，他们可能会感觉到一种难以言喻的压力，这种压力就像是埋在地下的一颗定时炸弹，只等着恰当的时候爆发。这种情绪状态通常源自于过去的一些经历或现实中的不公待遇，它们被积累并沉淀，直至成为无法忽视的情绪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影响你的</w:t>
      </w:r>
      <w:r>
        <w:rPr>
          <w:sz w:val="32"/>
          <w:szCs w:val="32"/>
        </w:rPr>
        <w:t>?&lt;/p&gt;&lt;p&gt;&lt;img src="/static-img/sr9bX-GI2Bys1js-gc-PKsMx5H1ykPmrG-AMPv6pCucTAQM27bn5Fsg8y68X2aluGCah27sJjgBqIDHJbMQ13A.jpg"&gt;&lt;/p&gt;&lt;p&gt;</w:t>
      </w:r>
      <w:r>
        <w:rPr>
          <w:sz w:val="32"/>
          <w:szCs w:val="32"/>
        </w:rPr>
        <w:t>这个情感状态会对个人的心理健康产生极大的影响。当一个人的内心充满了这种负面情绪，他们可能会变得易怒、焦虑或者抑郁。这是一种潜移默化的心理攻击，不需要任何外界刺激即可激发出强烈的情绪反应。长期下去，这种状况可能导致个人的社交能力受损，以及与他人建立联系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克服这一挑战</w:t>
      </w:r>
      <w:r>
        <w:rPr>
          <w:sz w:val="32"/>
          <w:szCs w:val="32"/>
        </w:rPr>
        <w:t>?&lt;/p&gt;&lt;p&gt;&lt;img src="/static-img/n1MS5yZXxseWsMZ4Dp7jocMx5H1ykPmrG-AMPv6pCucTAQM27bn5Fsg8y68X2aluGCah27sJjgBqIDHJbMQ13A.jpg"&gt;&lt;/p&gt;&lt;p&gt;</w:t>
      </w:r>
      <w:r>
        <w:rPr>
          <w:sz w:val="32"/>
          <w:szCs w:val="32"/>
        </w:rPr>
        <w:t>为了摆脱这层层的心理包裹，我们需要学会识别并处理这些隐秘的情感。在一些情况下，寻求专业帮助如心理咨询师或精神科医生是非常有必要的。他们可以提供有效的心理治疗方法，如认知行为疗法（</w:t>
      </w:r>
      <w:r>
        <w:rPr>
          <w:sz w:val="32"/>
          <w:szCs w:val="32"/>
        </w:rPr>
        <w:t>CBT</w:t>
      </w:r>
      <w:r>
        <w:rPr>
          <w:sz w:val="32"/>
          <w:szCs w:val="32"/>
        </w:rPr>
        <w:t>）来帮助人们重新评估和改变这些消极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积极向上的态度</w:t>
      </w:r>
      <w:r>
        <w:rPr>
          <w:sz w:val="32"/>
          <w:szCs w:val="32"/>
        </w:rPr>
        <w:t>?&lt;/p&gt;&lt;p&gt;&lt;img src="/static-img/wkLjXqBPPMNEttR83exGFsMx5H1ykPmrG-AMPv6pCucTAQM27bn5Fsg8y68X2aluGCah27sJjgBqIDHJbMQ13A.jpg"&gt;&lt;/p&gt;&lt;p&gt;</w:t>
      </w:r>
      <w:r>
        <w:rPr>
          <w:sz w:val="32"/>
          <w:szCs w:val="32"/>
        </w:rPr>
        <w:t>另一方面，从个人习惯上来说，也有许多策略可以用来提升自己的情绪管理能力，比如练习正念冥想、参与体育活动以及保持良好的睡眠习惯。通过这些方式，可以逐渐增强个人的抗压能力，让自己更好地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选择面对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必须做出自己的选择，无论是继续被这股暗流所驱使，或是在无助中找到勇气去迎接变化，最终走向成长和解放。记住，每一次“埋在体内恶意地顶了顶”都是一个转折点，是一次机会去重塑自己的思想和行为，为自己开启一扇新的窗口，以望见更多希望之光。而真正勇敢的人，将不会再次陷入那种痛苦而复杂的情感漩涡，而是将其作为成长过程的一部分，用智慧与勇气去掌握控制权，创造属于自己的美好未来。</w:t>
      </w:r>
      <w:r>
        <w:rPr>
          <w:sz w:val="32"/>
          <w:szCs w:val="32"/>
        </w:rPr>
        <w:t>&lt;/p&gt;&lt;p&gt;&lt;a href = "/doc/1270938-</w:t>
      </w:r>
      <w:r>
        <w:rPr>
          <w:sz w:val="32"/>
          <w:szCs w:val="32"/>
        </w:rPr>
        <w:t>埋在体内恶意地顶了顶隐秘的挑衅</w:t>
      </w:r>
      <w:r>
        <w:rPr>
          <w:sz w:val="32"/>
          <w:szCs w:val="32"/>
        </w:rPr>
        <w:t>.doc" rel="alternate" download="1270938-</w:t>
      </w:r>
      <w:r>
        <w:rPr>
          <w:sz w:val="32"/>
          <w:szCs w:val="32"/>
        </w:rPr>
        <w:t>埋在体内恶意地顶了顶隐秘的挑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