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咸鱼通房又娇又媚我是怎么一个咸鱼男竟然因为一张照片被女神误会成高富帅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正躺在床上，手里拿着手机，眼睛半闭着，在通房的状态下悠闲地打发时间。不知道为什么，我总觉得自己就是个咸鱼，每天都在享受生活中最简单的事情。突然，一张照片出现在我的朋友圈里，那是一张我完全没注意到的自拍，背景是家里的客厅，光线柔和，让人感觉很温馨。</w:t>
      </w:r>
      <w:r>
        <w:rPr>
          <w:sz w:val="32"/>
          <w:szCs w:val="32"/>
        </w:rPr>
        <w:t>&lt;/p&gt;&lt;p&gt;&lt;img src="/static-img/YYHQ9eKSNSSlCj6GdXyytOoDxyIJ_u8PkKALDgUxl7fmy5NWvL88sIoxA65lcObH.jpg"&gt;&lt;/p&gt;&lt;p&gt;</w:t>
      </w:r>
      <w:r>
        <w:rPr>
          <w:sz w:val="32"/>
          <w:szCs w:val="32"/>
        </w:rPr>
        <w:t>照片里的我穿了一件宽松的</w:t>
      </w:r>
      <w:r>
        <w:rPr>
          <w:sz w:val="32"/>
          <w:szCs w:val="32"/>
        </w:rPr>
        <w:t>T</w:t>
      </w:r>
      <w:r>
        <w:rPr>
          <w:sz w:val="32"/>
          <w:szCs w:val="32"/>
        </w:rPr>
        <w:t>恤，头发有些凌乱，看起来确实有点邋遢，但也有一种随性自如的魅力。我平时不太注重外表，所以根本没有想到这张照片会引起别人的注意。不过，当看到评论区有人留言说：“高富帅啊，你怎么这么完美？”我才意识到事情可能发生了变化。</w:t>
      </w:r>
      <w:r>
        <w:rPr>
          <w:sz w:val="32"/>
          <w:szCs w:val="32"/>
        </w:rPr>
        <w:t>&lt;/p&gt;&lt;p&gt;</w:t>
      </w:r>
      <w:r>
        <w:rPr>
          <w:sz w:val="32"/>
          <w:szCs w:val="32"/>
        </w:rPr>
        <w:t>原来，那位女神误以为我是她梦寐以求的那个高个子的富二代帅哥。在她的眼中，我不仅拥有完美的外貌，还有优雅且精致的生活态度。这让我感到既惊讶又好笑，因为事实上，只要你愿意用心去看，就能发现每个人都有自己的独特之处，而这些往往比外表更为重要。</w:t>
      </w:r>
      <w:r>
        <w:rPr>
          <w:sz w:val="32"/>
          <w:szCs w:val="32"/>
        </w:rPr>
        <w:t>&lt;/p&gt;&lt;p&gt;&lt;img src="/static-img/qa8cBA40qvobL1Md0pDsLOoDxyIJ_u8PkKALDgUxl7cHFeFcrqcAXE1ZD5bp-T2B5LAuxR-yxFWnzZh1EEvIhg.jpg"&gt;&lt;/p&gt;&lt;p&gt;</w:t>
      </w:r>
      <w:r>
        <w:rPr>
          <w:sz w:val="32"/>
          <w:szCs w:val="32"/>
        </w:rPr>
        <w:t>从那以后，我们开始聊天，她问起我的兴趣爱好、工作以及对生活的小想法。我慢慢地告诉她，不管身材多么普通，只要内心充满热情和善良，即使是在咸鱼状态下，也能散发出一股不可思议的魅力。而且，这份魅力往往来自于我们平时忽视的小细节，是一种娇媚而又自然的情感交流。</w:t>
      </w:r>
      <w:r>
        <w:rPr>
          <w:sz w:val="32"/>
          <w:szCs w:val="32"/>
        </w:rPr>
        <w:t>&lt;/p&gt;&lt;p&gt;</w:t>
      </w:r>
      <w:r>
        <w:rPr>
          <w:sz w:val="32"/>
          <w:szCs w:val="32"/>
        </w:rPr>
        <w:t>后来，我们成了好朋友，她教会了我很多关于如何提升自信和展示真实的一面，而我则分享给她我的“咸鱼哲学”，即生活中的小快乐可以让人更加珍惜每一刻。我们的友谊证明了，即使是一个看似无害但实际却深刻的人生观念，也能够改变命运，将一个普通的人变成另一个人生的焦点。</w:t>
      </w:r>
      <w:r>
        <w:rPr>
          <w:sz w:val="32"/>
          <w:szCs w:val="32"/>
        </w:rPr>
        <w:t>&lt;/p&gt;&lt;p&gt;&lt;img src="/static-img/__e-DaKIsTTAojQJ6SYeB-oDxyIJ_u8PkKALDgUxl7cHFeFcrqcAXE1ZD5bp-T2B5LAuxR-yxFWnzZh1EEvIhg.jpg"&gt;&lt;/p&gt;&lt;p&gt;</w:t>
      </w:r>
      <w:r>
        <w:rPr>
          <w:sz w:val="32"/>
          <w:szCs w:val="32"/>
        </w:rPr>
        <w:t>当然，这一切都是因为那张误解后的照片，它像魔法一样，使我们之间建立起了一段难忘的情感纽带。如果没有它，或许我们永远不会相遇。但现在，我明白了，无论是作为咸鱼还是高富帅，只要保持真诚与善良，就是最好的自己。而对于那些未来的故事，无论走向何方，都将是我生命中的宝贵财富。</w:t>
      </w:r>
      <w:r>
        <w:rPr>
          <w:sz w:val="32"/>
          <w:szCs w:val="32"/>
        </w:rPr>
        <w:t>&lt;/p&gt;&lt;p&gt;&lt;a href = "/doc/1271694-</w:t>
      </w:r>
      <w:r>
        <w:rPr>
          <w:sz w:val="32"/>
          <w:szCs w:val="32"/>
        </w:rPr>
        <w:t>咸鱼通房又娇又媚我是怎么一个咸鱼男竟然因为一张照片被女神误会成高富帅的</w:t>
      </w:r>
      <w:r>
        <w:rPr>
          <w:sz w:val="32"/>
          <w:szCs w:val="32"/>
        </w:rPr>
        <w:t>.doc" rel="alternate" download="1271694-</w:t>
      </w:r>
      <w:r>
        <w:rPr>
          <w:sz w:val="32"/>
          <w:szCs w:val="32"/>
        </w:rPr>
        <w:t>咸鱼通房又娇又媚我是怎么一个咸鱼男竟然因为一张照片被女神误会成高富帅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