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舞影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表演姝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舞影：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表演姝的光芒</w:t>
      </w:r>
      <w:r>
        <w:rPr>
          <w:sz w:val="32"/>
          <w:szCs w:val="32"/>
        </w:rPr>
        <w:t>&lt;/p&gt;&lt;p&gt;&lt;img src="/static-img/Ox3Zt6M4PBmlQ2NlXHVSmkMLSVTIe5-Y3rKe_S3WP3s3kPZnxvanWvA2gU6bH9_u.jpg"&gt;&lt;/p&gt;&lt;p&gt;</w:t>
      </w:r>
      <w:r>
        <w:rPr>
          <w:sz w:val="32"/>
          <w:szCs w:val="32"/>
        </w:rPr>
        <w:t>在夜幕低垂的城市之下，一片璀璨的星空如同画卷般展开，点缀着无数闪烁的繁星。就在这壮观景象中，一群年轻人的身影缓缓浮现，他们是天美星空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表演姝，这个团队以其独特风格和卓越技艺，在国内外都有着不俗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想与挑战</w:t>
      </w:r>
      <w:r>
        <w:rPr>
          <w:sz w:val="32"/>
          <w:szCs w:val="32"/>
        </w:rPr>
        <w:t>&lt;/p&gt;&lt;p&gt;&lt;img src="/static-img/vWPBY1hXBkoVZ5XUoteDcEMLSVTIe5-Y3rKe_S3WP3v-D820nxbIVnYeI4AAcOTOtVCT0Cr6bhcxtTIhJkvm98GGwUjE_rYRdRkrTsRWJro.jpg"&gt;&lt;/p&gt;&lt;p&gt;</w:t>
      </w:r>
      <w:r>
        <w:rPr>
          <w:sz w:val="32"/>
          <w:szCs w:val="32"/>
        </w:rPr>
        <w:t>他们每个人都是追逐梦想的人，他们的心中充满了对艺术表达的一种渴望，对于能够将自己的热情和才华展示给更多人看感到无比激动。然而，这条道路也充满了挑战，每一次出道前的准备工作，都像是一场考验自我的大赛。在这个过程中，他们学会了坚持、学习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创意与创新</w:t>
      </w:r>
      <w:r>
        <w:rPr>
          <w:sz w:val="32"/>
          <w:szCs w:val="32"/>
        </w:rPr>
        <w:t>&lt;/p&gt;&lt;p&gt;&lt;img src="/static-img/RvDNci5GNMuQcVyGD3UIP0MLSVTIe5-Y3rKe_S3WP3v-D820nxbIVnYeI4AAcOTOtVCT0Cr6bhcxtTIhJkvm98GGwUjE_rYRdRkrTsRWJro.jpg"&gt;&lt;/p&gt;&lt;p&gt;</w:t>
      </w:r>
      <w:r>
        <w:rPr>
          <w:sz w:val="32"/>
          <w:szCs w:val="32"/>
        </w:rPr>
        <w:t>天美星空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表演姝不仅注重技术，更在乎创意与创新。他们不断探索新的舞蹈语言，不断尝试不同的编排风格，从而打破常规，引领潮流。这一点正是吸引了一批批粉丝并且让他们脱颖而出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视觉盛宴</w:t>
      </w:r>
      <w:r>
        <w:rPr>
          <w:sz w:val="32"/>
          <w:szCs w:val="32"/>
        </w:rPr>
        <w:t>&lt;/p&gt;&lt;p&gt;&lt;img src="/static-img/LlnJS-qeWRA-4MM4nESQqEMLSVTIe5-Y3rKe_S3WP3v-D820nxbIVnYeI4AAcOTOtVCT0Cr6bhcxtTIhJkvm98GGwUjE_rYRdRkrTsRWJro.jpg"&gt;&lt;/p&gt;&lt;p&gt;</w:t>
      </w:r>
      <w:r>
        <w:rPr>
          <w:sz w:val="32"/>
          <w:szCs w:val="32"/>
        </w:rPr>
        <w:t>当一支强大的灯光扫过台上那位 姝女，她们就像是被点亮的火花，散发着耀眼夺目的光芒。在这样的视觉盛宴面前，观众仿佛置身于另一个世界，那里的色彩更鲜明，节奏更快烈，每一次转体，每一个动作，都能感受到一种超凡脱俗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音乐与诗篇</w:t>
      </w:r>
      <w:r>
        <w:rPr>
          <w:sz w:val="32"/>
          <w:szCs w:val="32"/>
        </w:rPr>
        <w:t>&lt;/p&gt;&lt;p&gt;&lt;img src="/static-img/8EPz8fb3chPcDEizkhNlEUMLSVTIe5-Y3rKe_S3WP3v-D820nxbIVnYeI4AAcOTOtVCT0Cr6bhcxtTIhJkvm98GGwUjE_rYRdRkrTsRWJro.jpg"&gt;&lt;/p&gt;&lt;p&gt;</w:t>
      </w:r>
      <w:r>
        <w:rPr>
          <w:sz w:val="32"/>
          <w:szCs w:val="32"/>
        </w:rPr>
        <w:t>音乐作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最重要的情感载体，它可以触动人心，也可以唤醒灵魂。每一首曲目背后都有一段故事，有时悲伤，有时欢乐，但总是能够让人们共鸣。而这些旋律，就像是诗篇一般，用来赞叹生命中的每一个瞬间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星空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表演姝并不局限于某一种文化，而是通过多元化的手法，将不同民族及地域特色巧妙地融入到作品中。这不仅增添了作品的多样性，也为现代文化提供了一种全新的解读方式，使得艺术更加丰富多彩，同时也促进了解放思想和发展新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舞者：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数字媒体成为日益增长的一个市场领域，而作为其中的一员，无疑也是对这一趋势的一种回应。不论是在技术层面还是内容上，该团队都将继续探索新路子，为广大观众带去惊喜，同时也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光芒永远照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有许多未知等待解决，但对于那些追求艺术真谛的人来说，没有什么是不可能完成的事。当你站在巨人的肩膀上，当你拥抱这个时代，你就会发现，即使是在最暗淡的时候，只要心中的那束光还没有熄灭，那么一切困难都会迎刃而解。而对于这些年轻的小伙伴们来说，他们就是那个永远不会熄灭的灯塔，为我们的未来照亮方向。</w:t>
      </w:r>
      <w:r>
        <w:rPr>
          <w:sz w:val="32"/>
          <w:szCs w:val="32"/>
        </w:rPr>
        <w:t>&lt;/p&gt;&lt;p&gt;&lt;a href = "/doc/1271836-</w:t>
      </w:r>
      <w:r>
        <w:rPr>
          <w:sz w:val="32"/>
          <w:szCs w:val="32"/>
        </w:rPr>
        <w:t>星辰下的舞影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表演姝的光芒</w:t>
      </w:r>
      <w:r>
        <w:rPr>
          <w:sz w:val="32"/>
          <w:szCs w:val="32"/>
        </w:rPr>
        <w:t>.doc" rel="alternate" download="1271836-</w:t>
      </w:r>
      <w:r>
        <w:rPr>
          <w:sz w:val="32"/>
          <w:szCs w:val="32"/>
        </w:rPr>
        <w:t>星辰下的舞影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表演姝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