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大的记忆留在我体内的又开始变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&lt;/p&gt;&lt;p&gt;&lt;img src="/static-img/cyfYa7rODFEzPZ6YHiUZfEpFD-RnlM4Zf0UsHHppSxjmy5NWvL88sIoxA65lcObH.jpg"&gt;&lt;/p&gt;&lt;p&gt;</w:t>
      </w:r>
      <w:r>
        <w:rPr>
          <w:sz w:val="32"/>
          <w:szCs w:val="32"/>
        </w:rPr>
        <w:t>是什么触发了这场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就像一座古老的城堡，每一砖一石都承载着岁月的痕迹。从童年玩耍的欢笑，到成长过程中的挣扎与探索，再到现在生活中遇见的人和事，这些都是留在我体内的宝贵财富。但有一天，我发现这些记忆似乎在悄然地发生变化，它们开始变大。</w:t>
      </w:r>
      <w:r>
        <w:rPr>
          <w:sz w:val="32"/>
          <w:szCs w:val="32"/>
        </w:rPr>
        <w:t>&lt;/p&gt;&lt;p&gt;&lt;img src="/static-img/qIxvXL10CZM1AeLprZYzAEpFD-RnlM4Zf0UsHHppSxjcSjrGYE3qnNJozkEEEZweNXRz6fNEXoKF_dr5Sp3tqQ.jpg"&gt;&lt;/p&gt;&lt;p&gt;</w:t>
      </w:r>
      <w:r>
        <w:rPr>
          <w:sz w:val="32"/>
          <w:szCs w:val="32"/>
        </w:rPr>
        <w:t>记忆是如何变大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了自己回忆过去时，往日看似平凡的小事，现在却能感受到前所未有的深刻。这不仅仅是一种回忆，而是一种对过去经历重新认识和理解。在这个过程中，我意识到自己的心灵已经成熟了很多，对于那些曾经忽略或遗忘的事情，现在有了更深层次的情感共鸣。</w:t>
      </w:r>
      <w:r>
        <w:rPr>
          <w:sz w:val="32"/>
          <w:szCs w:val="32"/>
        </w:rPr>
        <w:t>&lt;/p&gt;&lt;p&gt;&lt;img src="/static-img/GcIprsZaMOmW-pAluy8xRUpFD-RnlM4Zf0UsHHppSxjcSjrGYE3qnNJozkEEEZweNXRz6fNEXoKF_dr5Sp3tqQ.jpg"&gt;&lt;/p&gt;&lt;p&gt;</w:t>
      </w:r>
      <w:r>
        <w:rPr>
          <w:sz w:val="32"/>
          <w:szCs w:val="32"/>
        </w:rPr>
        <w:t>这个变化给我的生活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记忆变得更加丰富和细腻，我对人生也有了一番新的认识。我开始更加珍惜现在拥有的每一个瞬间，因为我知道它们将成为未来宝贵的回顾。而且，这些改观后的记忆也让我学会了更多关于爱、友情和坚持等重要的人生课题。</w:t>
      </w:r>
      <w:r>
        <w:rPr>
          <w:sz w:val="32"/>
          <w:szCs w:val="32"/>
        </w:rPr>
        <w:t>&lt;/p&gt;&lt;p&gt;&lt;img src="/static-img/FVJntGeQP6yXa8ZocbPygkpFD-RnlM4Zf0UsHHppSxjcSjrGYE3qnNJozkEEEZweNXRz6fNEXoKF_dr5Sp3tqQ.png"&gt;&lt;/p&gt;&lt;p&gt;</w:t>
      </w:r>
      <w:r>
        <w:rPr>
          <w:sz w:val="32"/>
          <w:szCs w:val="32"/>
        </w:rPr>
        <w:t>如何去处理这种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感到既欣喜若狂又有些困惑。为了更好地掌控这一转变，我决定采取一些具体措施来记录下这些新生的记忆。比如每当有特别值得铭记的事物发生时，都要立刻写下来或者录音，以便以后可以回头再次品味这份美好的时光。</w:t>
      </w:r>
      <w:r>
        <w:rPr>
          <w:sz w:val="32"/>
          <w:szCs w:val="32"/>
        </w:rPr>
        <w:t>&lt;/p&gt;&lt;p&gt;&lt;img src="/static-img/bHVCGcyPB-SWnC9cyjVhq0pFD-RnlM4Zf0UsHHppSxjcSjrGYE3qnNJozkEEEZweNXRz6fNEXoKF_dr5Sp3tqQ.png"&gt;&lt;/p&gt;&lt;p&gt;</w:t>
      </w:r>
      <w:r>
        <w:rPr>
          <w:sz w:val="32"/>
          <w:szCs w:val="32"/>
        </w:rPr>
        <w:t>这个过程中遇到了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不是没有挑战。我发现自己需要不断调整心态，让那些过去被遗忘的事情重新浮现出来，并且给予它们足够的心理空间。同时，由于时间流逝，不同阶段的心理状态可能会导致不同的解读，因此还需要不断反思以确保这些改变是积极向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反思，最终我明白了“留在我体内的又开始变大”并非是一个负担，而是一个机遇。这正是我生命旅途中的一个转折点，它让我的视野变得更加宽广，让我的内心世界更加丰满，让我的人生故事变得更加精彩纷呈。在此之后，每一次回首往昔，就像是穿越时空，一次又一次地重温那些珍贵而独特的情感瞬间。</w:t>
      </w:r>
      <w:r>
        <w:rPr>
          <w:sz w:val="32"/>
          <w:szCs w:val="32"/>
        </w:rPr>
        <w:t>&lt;/p&gt;&lt;p&gt;&lt;a href = "/doc/1271999-</w:t>
      </w:r>
      <w:r>
        <w:rPr>
          <w:sz w:val="32"/>
          <w:szCs w:val="32"/>
        </w:rPr>
        <w:t>变大的记忆留在我体内的又开始变大</w:t>
      </w:r>
      <w:r>
        <w:rPr>
          <w:sz w:val="32"/>
          <w:szCs w:val="32"/>
        </w:rPr>
        <w:t>.doc" rel="alternate" download="1271999-</w:t>
      </w:r>
      <w:r>
        <w:rPr>
          <w:sz w:val="32"/>
          <w:szCs w:val="32"/>
        </w:rPr>
        <w:t>变大的记忆留在我体内的又开始变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