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我和我们的拼图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，我和我的朋友们有一个拼图箱。这个拼图箱是我们班里最受欢迎的玩具之一，里面装满了各种形状和颜色的拼图块，每个人都爱用它来放松自己。</w:t>
      </w:r>
      <w:r>
        <w:rPr>
          <w:sz w:val="32"/>
          <w:szCs w:val="32"/>
        </w:rPr>
        <w:t>&lt;/p&gt;&lt;p&gt;&lt;img src="/static-img/Fi7KARKwFK5QawpXqroLWNj7VCLHxH4JvaCc3lahFmiPKheOkd0sxFwV5FJTW7G_.jpg"&gt;&lt;/p&gt;&lt;p&gt;</w:t>
      </w:r>
      <w:r>
        <w:rPr>
          <w:sz w:val="32"/>
          <w:szCs w:val="32"/>
        </w:rPr>
        <w:t>我记得每当放学后，老师都会说：“现在可以开始自由活动了。”这时候，我们就都围坐在桌子周围，用力地拼凑着我们的心头事。有的人做模型，有的人画画，但我最喜欢的是拼图，因为它让我感觉像是正在建造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星期五，我决定要把这个故事讲给大家听。我站起来，对着全班同学说：“你们知道吗？我有一个超级神奇的秘密！”大家都好奇地看着我，我拿出那盒闪闪发光的拼图块，说：“这是我们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！”</w:t>
      </w:r>
      <w:r>
        <w:rPr>
          <w:sz w:val="32"/>
          <w:szCs w:val="32"/>
        </w:rPr>
        <w:t>&lt;/p&gt;&lt;p&gt;&lt;img src="/static-img/k26yzSb-_YfUwhVVeu8SS9j7VCLHxH4JvaCc3lahFmhqmn_bd_lFX9UGS1dJHyHfuXcrbykiyM6vjmtMcLkTbg.jpg"&gt;&lt;/p&gt;&lt;p&gt;</w:t>
      </w:r>
      <w:r>
        <w:rPr>
          <w:sz w:val="32"/>
          <w:szCs w:val="32"/>
        </w:rPr>
        <w:t>他们笑着问：“为什么叫‘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’？”我解释说，这个名字代表着很多未知的事情等待着我们去发现。这不仅仅是一个简单的游戏，它是一次探险，一次创造力的飞跃，也是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整个周末，我们都没有其他事情要做，只想回到那个充满幻想的地方。我们互相分享我们的成果，无论是完成了一幅漂亮的风景画还是搭建了一座精致的小房子，都会得到大家的一致称赞。</w:t>
      </w:r>
      <w:r>
        <w:rPr>
          <w:sz w:val="32"/>
          <w:szCs w:val="32"/>
        </w:rPr>
        <w:t>&lt;/p&gt;&lt;p&gt;&lt;img src="/static-img/ahaoepYJ357W_NUQvGWDBdj7VCLHxH4JvaCc3lahFmhqmn_bd_lFX9UGS1dJHyHfuXcrbykiyM6vjmtMcLkTbg.jpg"&gt;&lt;/p&gt;&lt;p&gt;</w:t>
      </w:r>
      <w:r>
        <w:rPr>
          <w:sz w:val="32"/>
          <w:szCs w:val="32"/>
        </w:rPr>
        <w:t>而到了下一节课时，我们又重新回到现实中。但那个关于“班级的公共玩具”的话题，却让我们的生活变得更加丰富多彩。在接下来的日子里，那个词汇也变成了我们之间无声交流的一个代名词——每当有人提到“公园”，就意味着下一次聚会将再度重燃那些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班级的公共玩具”不仅仅是一堆物品，它代表了友谊、创造力以及对未知世界探索的心情。那盒闪闪发光的地球板、飞机翼、建筑大厦，还有海洋中的潜水艇，每一片都是构建梦想的一部分，而这个故事，是永恒流传下去的一个传统。</w:t>
      </w:r>
      <w:r>
        <w:rPr>
          <w:sz w:val="32"/>
          <w:szCs w:val="32"/>
        </w:rPr>
        <w:t>&lt;/p&gt;&lt;p&gt;&lt;img src="/static-img/1OmtLoXspQQIzIhZwxBZltj7VCLHxH4JvaCc3lahFmhqmn_bd_lFX9UGS1dJHyHfuXcrbykiyM6vjmtMcLkTbg.jpg"&gt;&lt;/p&gt;&lt;p&gt;&lt;a href = "/doc/1272019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我们的拼图箱</w:t>
      </w:r>
      <w:r>
        <w:rPr>
          <w:sz w:val="32"/>
          <w:szCs w:val="32"/>
        </w:rPr>
        <w:t>.doc" rel="alternate" download="1272019-</w:t>
      </w:r>
      <w:r>
        <w:rPr>
          <w:sz w:val="32"/>
          <w:szCs w:val="32"/>
        </w:rPr>
        <w:t>班级的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我和我们的拼图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