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耻家庭凯伦和老爹的导演是谁我怎么知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耻家庭凯伦和老爹的导演是谁，我怎么知道？这不就是个八卦新闻吗？不过，想想看，这部电影真的是让人印象深刻。它讲述了一个家族内部的各种丑闻和背叛，让人看得直摇头。</w:t>
      </w:r>
      <w:r>
        <w:rPr>
          <w:sz w:val="32"/>
          <w:szCs w:val="32"/>
        </w:rPr>
        <w:t>&lt;/p&gt;&lt;p&gt;&lt;img src="/static-img/l15hoBkwoZNIg40EEcVr6Nj7VCLHxH4JvaCc3lahFmiPKheOkd0sxFwV5FJTW7G_.jpg"&gt;&lt;/p&gt;&lt;p&gt;</w:t>
      </w:r>
      <w:r>
        <w:rPr>
          <w:sz w:val="32"/>
          <w:szCs w:val="32"/>
        </w:rPr>
        <w:t>凯伦这个角色，她总是那么自负，但在剧情发展中，人们发现她的确有着不可告人的秘密。每当我看到她那些高傲的表情，都能感受到一种微妙的情绪波动。这也许正是为什么无耻家庭这样的剧集能够吸引这么多观众，它们触及到了我们生活中的某些隐私和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老爹，他似乎是一个掌控者。他对家族事务的操控力度巨大，但是他内心却隐藏着复杂的情感纠葛。他的形象就像一面镜子，反射出整个家族成员的心理状态。</w:t>
      </w:r>
      <w:r>
        <w:rPr>
          <w:sz w:val="32"/>
          <w:szCs w:val="32"/>
        </w:rPr>
        <w:t>&lt;/p&gt;&lt;p&gt;&lt;img src="/static-img/ILJRJyNdGtmWD3Q-VN70u9j7VCLHxH4JvaCc3lahFmhqmn_bd_lFX9UGS1dJHyHfuXcrbykiyM6vjmtMcLkTbg.jpg"&gt;&lt;/p&gt;&lt;p&gt;</w:t>
      </w:r>
      <w:r>
        <w:rPr>
          <w:sz w:val="32"/>
          <w:szCs w:val="32"/>
        </w:rPr>
        <w:t>要了解这些角色背后的故事，我们必须去探索他们各自的心路历程，而这正是导演所做的一切。他通过精巧地构建角色的性格特点，让每个人都成为一个完整的人物，而不是简单的标签或身份。在无耻家庭中，每个人都是复杂且可疑的，这也是为什么观众无法轻易判断谁好谁坏，因为每个角色的内心世界都是如此之广阔和错综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无耻家庭凯伦和老爹的导演时，我会回答说：“他可能已经很清楚了。”因为只有这样的人才能捕捉到这些角色的最深层次，并将它们呈现给我们观看。而对于那些追求更深层次理解的人来说，无论如何，这样的作品都是值得探讨与分析的一个宝贵资源。</w:t>
      </w:r>
      <w:r>
        <w:rPr>
          <w:sz w:val="32"/>
          <w:szCs w:val="32"/>
        </w:rPr>
        <w:t>&lt;/p&gt;&lt;p&gt;&lt;img src="/static-img/K-pNwVzUx54K1t3F8f8Fdtj7VCLHxH4JvaCc3lahFmhqmn_bd_lFX9UGS1dJHyHfuXcrbykiyM6vjmtMcLkTbg.jpg"&gt;&lt;/p&gt;&lt;p&gt;&lt;a href = "/doc/1272020-</w:t>
      </w:r>
      <w:r>
        <w:rPr>
          <w:sz w:val="32"/>
          <w:szCs w:val="32"/>
        </w:rPr>
        <w:t>无耻家庭凯伦和老爹的导演是谁我怎么知道</w:t>
      </w:r>
      <w:r>
        <w:rPr>
          <w:sz w:val="32"/>
          <w:szCs w:val="32"/>
        </w:rPr>
        <w:t>.doc" rel="alternate" download="1272020-</w:t>
      </w:r>
      <w:r>
        <w:rPr>
          <w:sz w:val="32"/>
          <w:szCs w:val="32"/>
        </w:rPr>
        <w:t>无耻家庭凯伦和老爹的导演是谁我怎么知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