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田莉子从影视新星到娱乐圈的璀璨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田莉子：从影视新星到娱乐圈的璀璨明星</w:t>
      </w:r>
      <w:r>
        <w:rPr>
          <w:sz w:val="32"/>
          <w:szCs w:val="32"/>
        </w:rPr>
        <w:t>&lt;/p&gt;&lt;p&gt;&lt;img src="/static-img/H6cIWBXvzesnT1Ut1t1z3sMx5H1ykPmrG-AMPv6pCuePKheOkd0sxFwV5FJTW7G_.jpg"&gt;&lt;/p&gt;&lt;p&gt;</w:t>
      </w:r>
      <w:r>
        <w:rPr>
          <w:sz w:val="32"/>
          <w:szCs w:val="32"/>
        </w:rPr>
        <w:t>在当下这个信息爆炸的时代，娱乐圈中不断涌现出新的明星。孙田莉子的崛起是一个值得关注的案例，她不仅以其独特的魅力和才华赢得了观众的心，还凭借自己的努力在行业内取得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名小卒到一线女演员</w:t>
      </w:r>
      <w:r>
        <w:rPr>
          <w:sz w:val="32"/>
          <w:szCs w:val="32"/>
        </w:rPr>
        <w:t>&lt;/p&gt;&lt;p&gt;&lt;img src="/static-img/3n4s3fpeMO6ViP15nEUkBcMx5H1ykPmrG-AMPv6pCucTAQM27bn5Fsg8y68X2aluGCah27sJjgBqIDHJbMQ13A.jpg"&gt;&lt;/p&gt;&lt;p&gt;</w:t>
      </w:r>
      <w:r>
        <w:rPr>
          <w:sz w:val="32"/>
          <w:szCs w:val="32"/>
        </w:rPr>
        <w:t>孙田莉子的职业生涯可以说是励志电影中的经典故事。她最初是一名普通的小模特，在一次偶然的机会下被导演发现，并因此获得了第一部重要角色。她的表演能力让人惊叹，使她迅速走红并成为公认的新晋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扮演多元化角色，展现艺术才能</w:t>
      </w:r>
      <w:r>
        <w:rPr>
          <w:sz w:val="32"/>
          <w:szCs w:val="32"/>
        </w:rPr>
        <w:t>&lt;/p&gt;&lt;p&gt;&lt;img src="/static-img/2cyMK4ojqNKgSSd-udhESsMx5H1ykPmrG-AMPv6pCucTAQM27bn5Fsg8y68X2aluGCah27sJjgBqIDHJbMQ13A.jpg"&gt;&lt;/p&gt;&lt;p&gt;</w:t>
      </w:r>
      <w:r>
        <w:rPr>
          <w:sz w:val="32"/>
          <w:szCs w:val="32"/>
        </w:rPr>
        <w:t>在不同的剧集中，孙田莉子扮演过各种各样的角色，从传统美少女到复杂深沉的情感人物，她几乎尝试了所有类型。这不仅展示了她的广泛艺术天赋，也让她在不同领域都有所建树，为观众提供了丰富多彩的人物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，不断追求卓越</w:t>
      </w:r>
      <w:r>
        <w:rPr>
          <w:sz w:val="32"/>
          <w:szCs w:val="32"/>
        </w:rPr>
        <w:t>&lt;/p&gt;&lt;p&gt;&lt;img src="/static-img/LxFdKuKCesW-vGMe4uIvPcMx5H1ykPmrG-AMPv6pCucTAQM27bn5Fsg8y68X2aluGCah27sJjgBqIDHJbMQ13A.jpg"&gt;&lt;/p&gt;&lt;p&gt;</w:t>
      </w:r>
      <w:r>
        <w:rPr>
          <w:sz w:val="32"/>
          <w:szCs w:val="32"/>
        </w:rPr>
        <w:t>孙田莉子对自己的要求非常严格，她总是通过专业培训和个人研究来提升自己。她参加各种工作坊、研讨会，并且积极参与社会活动，以此来拓宽自己的视野和情感世界，这种自我驱动精神使她能够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扩大影响力</w:t>
      </w:r>
      <w:r>
        <w:rPr>
          <w:sz w:val="32"/>
          <w:szCs w:val="32"/>
        </w:rPr>
        <w:t>&lt;/p&gt;&lt;p&gt;&lt;img src="/static-img/ZZsum9e7ruIXW3cXFL4DHcMx5H1ykPmrG-AMPv6pCucTAQM27bn5Fsg8y68X2aluGCah27sJjgBqIDHJbMQ13A.jpg"&gt;&lt;/p&gt;&lt;p&gt;</w:t>
      </w:r>
      <w:r>
        <w:rPr>
          <w:sz w:val="32"/>
          <w:szCs w:val="32"/>
        </w:rPr>
        <w:t>在现代社会，社交媒体成为了一个不可忽视的营销工具。孙田莉子善于利用微博、微信等平台与粉丝互动，与时俱进地推出有趣内容，让粉丝们更加亲近她，同时也为自己创造了一股强大的网络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公益事业，为社会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事业发展外，孙田莉子还积极参与各种慈善活动，用自己的行动回馈社会。在一些重大灾难发生时，她总是第一个站出来捐款或发声支持，这样的行为赢得了更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个人形象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名艺人，保持良好的个人形象对于维护商业价值至关重要。孙田莉子始终保持着低调但又充满活力的形象，让她的品牌形象既吸引年轻人，又不会失去成熟观众群体的喜爱。在商务谈判中，她既能展现出自身独到的审美，更能准确把握市场需求，为企业带来了可观收益。</w:t>
      </w:r>
      <w:r>
        <w:rPr>
          <w:sz w:val="32"/>
          <w:szCs w:val="32"/>
        </w:rPr>
        <w:t>&lt;/p&gt;&lt;p&gt;&lt;a href = "/doc/1272046-</w:t>
      </w:r>
      <w:r>
        <w:rPr>
          <w:sz w:val="32"/>
          <w:szCs w:val="32"/>
        </w:rPr>
        <w:t>孙田莉子从影视新星到娱乐圈的璀璨明星</w:t>
      </w:r>
      <w:r>
        <w:rPr>
          <w:sz w:val="32"/>
          <w:szCs w:val="32"/>
        </w:rPr>
        <w:t>.doc" rel="alternate" download="1272046-</w:t>
      </w:r>
      <w:r>
        <w:rPr>
          <w:sz w:val="32"/>
          <w:szCs w:val="32"/>
        </w:rPr>
        <w:t>孙田莉子从影视新星到娱乐圈的璀璨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