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茄的马甲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番茄你猜我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本神秘的小说，名为《番茄的马甲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我打开书籍，首先被眼前的文字深深吸引了。我是一个爱好者，对于各种各样的故事都有着浓厚的兴趣，但这次却不同，它似乎带着一股不可抗拒的诱惑力。</w:t>
      </w:r>
      <w:r>
        <w:rPr>
          <w:sz w:val="32"/>
          <w:szCs w:val="32"/>
        </w:rPr>
        <w:t>&lt;/p&gt;&lt;p&gt;&lt;img src="/static-img/1YpDtY36Av44cGLfiuLTmEMLSVTIe5-Y3rKe_S3WP3s3kPZnxvanWvA2gU6bH9_u.png"&gt;&lt;/p&gt;&lt;p&gt;</w:t>
      </w:r>
      <w:r>
        <w:rPr>
          <w:sz w:val="32"/>
          <w:szCs w:val="32"/>
        </w:rPr>
        <w:t>书中的主人公是一位叫做“番茄”的年轻女子，她拥有着一种独特的魅力和智慧。在这个充满了谜团与悬疑的小说中，每个字都是精心挑选而来，每一个情节都是细腻地构建出来的。虽然它不是传统意义上的高大上文学作品，但它那种低调而又不失吸引力的风格，让人忍不住想要继续翻阅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让我真正惊讶的是，这本小說竟然是由一個名為“馬甲”的作者所寫，他用筆下的每一個字，都仿佛是在讲述一個未知世界裡隐藏著的一個秘密。在這個世界裡，“番茄”並非僅是普通的地瓜，而是一種特殊存在，有著超乎想象的能力和背景。她總是穿著一件緊身衣物，那是我們常稱作“馬甲”的東西——透露出她背後可能有更多不可告人的秘密。</w:t>
      </w:r>
      <w:r>
        <w:rPr>
          <w:sz w:val="32"/>
          <w:szCs w:val="32"/>
        </w:rPr>
        <w:t>&lt;/p&gt;&lt;p&gt;&lt;img src="/static-img/uTnOabtSRK-nPKKFpvnnc0MLSVTIe5-Y3rKe_S3WP3v-D820nxbIVnYeI4AAcOTOtVCT0Cr6bhcxtTIhJkvm98GGwUjE_rYRdRkrTsRWJro.png"&gt;&lt;/p&gt;&lt;p&gt;</w:t>
      </w:r>
      <w:r>
        <w:rPr>
          <w:sz w:val="32"/>
          <w:szCs w:val="32"/>
        </w:rPr>
        <w:t>随着故事发展，我越发觉得这本书像是一个迷宫，每当我以为已经找到答案时，却又会陷入更深层次的问题之中。但正因为如此，这种错综复杂的情节也让人感到非常刺激，不禁想要知道到底是什么样的故事能让这样的人物走到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本书放回架上的时候，我突然意识到，无论我们身处何种环境，我们的心里总会有一扇门，那扇门后面藏着属于自己的秘密。而《番茄的马甲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像是那扇门的一个钥匙，只要你愿意去探索，就能够解开所有未知的事项。</w:t>
      </w:r>
      <w:r>
        <w:rPr>
          <w:sz w:val="32"/>
          <w:szCs w:val="32"/>
        </w:rPr>
        <w:t>&lt;/p&gt;&lt;p&gt;&lt;img src="/static-img/Aj29cqJWkaE31qlsIj3nc0MLSVTIe5-Y3rKe_S3WP3v-D820nxbIVnYeI4AAcOTOtVCT0Cr6bhcxtTIhJkvm98GGwUjE_rYRdRkrTsRWJro.png"&gt;&lt;/p&gt;&lt;p&gt;&lt;a href = "/doc/1272052-</w:t>
      </w:r>
      <w:r>
        <w:rPr>
          <w:sz w:val="32"/>
          <w:szCs w:val="32"/>
        </w:rPr>
        <w:t>番茄的马甲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番茄你猜我的秘密</w:t>
      </w:r>
      <w:r>
        <w:rPr>
          <w:sz w:val="32"/>
          <w:szCs w:val="32"/>
        </w:rPr>
        <w:t>.doc" rel="alternate" download="1272052-</w:t>
      </w:r>
      <w:r>
        <w:rPr>
          <w:sz w:val="32"/>
          <w:szCs w:val="32"/>
        </w:rPr>
        <w:t>番茄的马甲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番茄你猜我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