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捏了一下胸前的小兔子视频我突然想起那天的笑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突然想起那天的笑话了。记得吗，那个手捏了一下胸前的小兔子视频？我当时看得直拍大腿，心说这是什么意思啊？但细细一想，这不就是生活的一部分吗？</w:t>
      </w:r>
      <w:r>
        <w:rPr>
          <w:sz w:val="32"/>
          <w:szCs w:val="32"/>
        </w:rPr>
        <w:t>&lt;/p&gt;&lt;p&gt;&lt;img src="/static-img/qIQjc6PscszSfYd45TE2RqDbU-uQxu5OgxT4Eg9Zjy-PKheOkd0sxFwV5FJTW7G_.jpg"&gt;&lt;/p&gt;&lt;p&gt;</w:t>
      </w:r>
      <w:r>
        <w:rPr>
          <w:sz w:val="32"/>
          <w:szCs w:val="32"/>
        </w:rPr>
        <w:t>我们都有自己的小兔子，就像那个视频里的那样，小小的，却又充满力量。每次遇到难题或是压力，我们的手都会不自觉地去捏它们，不是为了挤压，而是为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也让我想到，我周围的人，他们有的可能是一个忙碌的工作，有的可能是一个家庭责任，但他们总会找到时间来“捏”一下自己的小兔子。我自己呢，也常常在紧张的时候，找一个安静的地方坐下来，用我的方式去“捏”，让心情平复下来。</w:t>
      </w:r>
      <w:r>
        <w:rPr>
          <w:sz w:val="32"/>
          <w:szCs w:val="32"/>
        </w:rPr>
        <w:t>&lt;/p&gt;&lt;p&gt;&lt;img src="/static-img/YPHBiMTDClAPzPINs2HoGaDbU-uQxu5OgxT4Eg9Zjy84nLNQPaeUGiLc6jbliqRizEIxTtnBAkb3UNtZOIYXWw.jpg"&gt;&lt;/p&gt;&lt;p&gt;</w:t>
      </w:r>
      <w:r>
        <w:rPr>
          <w:sz w:val="32"/>
          <w:szCs w:val="32"/>
        </w:rPr>
        <w:t>这个过程就像是给自己做一次简短的心理按摩，让那些积累在心头的烦恼一点点散开。但最重要的是，每个人都应该学会如何更好地理解和处理自己的“小兔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现在正面对着你的“小兔子”，感到焦虑或者困惑，不妨试试这个方法。你可以坐在一个安静的地方，闭上眼睛，然后用手轻轻地触摸你的身体，比如胸前、肩膀或者背部。当你感受到肌肉开始放松，你的心情也随之改变。</w:t>
      </w:r>
      <w:r>
        <w:rPr>
          <w:sz w:val="32"/>
          <w:szCs w:val="32"/>
        </w:rPr>
        <w:t>&lt;/p&gt;&lt;p&gt;&lt;img src="/static-img/PMTv_C6XegYbivMxvcqkBaDbU-uQxu5OgxT4Eg9Zjy84nLNQPaeUGiLc6jbliqRizEIxTtnBAkb3UNtZOIYXWw.jpg"&gt;&lt;/p&gt;&lt;p&gt;</w:t>
      </w:r>
      <w:r>
        <w:rPr>
          <w:sz w:val="32"/>
          <w:szCs w:val="32"/>
        </w:rPr>
        <w:t>这并不是解决问题的唯一办法，但它可以帮助我们找到一种平衡，使我们能够更加清晰地面对生活中的挑战。在这个快节奏、充满压力的世界里，我们需要更多这样的方法来照顾我们的内心世界，就像照顾那个视频里的可爱的小兔子一样。</w:t>
      </w:r>
      <w:r>
        <w:rPr>
          <w:sz w:val="32"/>
          <w:szCs w:val="32"/>
        </w:rPr>
        <w:t>&lt;/p&gt;&lt;p&gt;&lt;a href = "/doc/1272270-</w:t>
      </w:r>
      <w:r>
        <w:rPr>
          <w:sz w:val="32"/>
          <w:szCs w:val="32"/>
        </w:rPr>
        <w:t>手捏了一下胸前的小兔子视频我突然想起那天的笑话了</w:t>
      </w:r>
      <w:r>
        <w:rPr>
          <w:sz w:val="32"/>
          <w:szCs w:val="32"/>
        </w:rPr>
        <w:t>.doc" rel="alternate" download="1272270-</w:t>
      </w:r>
      <w:r>
        <w:rPr>
          <w:sz w:val="32"/>
          <w:szCs w:val="32"/>
        </w:rPr>
        <w:t>手捏了一下胸前的小兔子视频我突然想起那天的笑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