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乐可小说免费阅读探索心灵深处的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里寻找心灵的和谐？</w:t>
      </w:r>
      <w:r>
        <w:rPr>
          <w:sz w:val="32"/>
          <w:szCs w:val="32"/>
        </w:rPr>
        <w:t>&lt;/p&gt;&lt;p&gt;&lt;img src="/static-img/Tq5sngLkZSzlxKvHEXbnydj7VCLHxH4JvaCc3lahFmiPKheOkd0sxFwV5FJTW7G_.jpg"&gt;&lt;/p&gt;&lt;p&gt;</w:t>
      </w:r>
      <w:r>
        <w:rPr>
          <w:sz w:val="32"/>
          <w:szCs w:val="32"/>
        </w:rPr>
        <w:t>《乐可》这个名字，听起来就像是一首温柔的歌曲。它不仅是一个人的名字，更是这部小说中一个小镇的象征。这座小镇隐藏在山谷间，四周环绕着一片片绿意盎然的小田野，每个角落都充满了自然之美。这里的人们生活得简单而安宁，他们的心灵与自然相连，与外界隔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进入这个平静的小世界？</w:t>
      </w:r>
      <w:r>
        <w:rPr>
          <w:sz w:val="32"/>
          <w:szCs w:val="32"/>
        </w:rPr>
        <w:t>&lt;/p&gt;&lt;p&gt;&lt;img src="/static-img/-AD5sqBMYQFr-Xt67RqPsNj7VCLHxH4JvaCc3lahFmhqmn_bd_lFX9UGS1dJHyHfuXcrbykiyM6vjmtMcLkTbg.jpg"&gt;&lt;/p&gt;&lt;p&gt;</w:t>
      </w:r>
      <w:r>
        <w:rPr>
          <w:sz w:val="32"/>
          <w:szCs w:val="32"/>
        </w:rPr>
        <w:t>要进入这个小镇，你需要走上一条蜿蜒曲折的小路，这条路看似普通，却藏着无数秘密。沿途，树木交错形成了一道道幽深的林荫道，每一次呼吸都是新鲜空气带来的清新。在这里，没有喧嚣，也没有急促的心跳，只有那沉淀下来的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者为什么会被吸引到这里？</w:t>
      </w:r>
      <w:r>
        <w:rPr>
          <w:sz w:val="32"/>
          <w:szCs w:val="32"/>
        </w:rPr>
        <w:t>&lt;/p&gt;&lt;p&gt;&lt;img src="/static-img/Lok0wvMFiicUxEVAcrwoM9j7VCLHxH4JvaCc3lahFmhqmn_bd_lFX9UGS1dJHyHfuXcrbykiyM6vjmtMcLkTbg.jpg"&gt;&lt;/p&gt;&lt;p&gt;</w:t>
      </w:r>
      <w:r>
        <w:rPr>
          <w:sz w:val="32"/>
          <w:szCs w:val="32"/>
        </w:rPr>
        <w:t>《乐可》小说免费阅读，就像是给予每个人一次回到那个纯真年代、回归自然之美的大门。你可以在书页之间找到那些失落的声音，那些被尘世所磨损的心灵，那些渴望恢复纯真的眼神。在这部小说中，每个人物都有自己的故事，都有自己独特的情感线索，让人无法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角色谁最具魅力？</w:t>
      </w:r>
      <w:r>
        <w:rPr>
          <w:sz w:val="32"/>
          <w:szCs w:val="32"/>
        </w:rPr>
        <w:t>&lt;/p&gt;&lt;p&gt;&lt;img src="/static-img/BMmAprGr6U2poBDSIYCwm9j7VCLHxH4JvaCc3lahFmhqmn_bd_lFX9UGS1dJHyHfuXcrbykiyM6vjmtMcLkTbg.jpg"&gt;&lt;/p&gt;&lt;p&gt;</w:t>
      </w:r>
      <w:r>
        <w:rPr>
          <w:sz w:val="32"/>
          <w:szCs w:val="32"/>
        </w:rPr>
        <w:t>如果说“乐可”这个名字代表了整个小镇，那么“李达”就是代表了所有追求内心平静的人。他是一个音乐家，一位能用琴弦诉说情感的人。他的琴声，如同春风拂过花朵般轻柔，他的故事如同夜空中最亮星辰一样璀璨。他对音乐的热爱，不仅改变了他自己，也影响到了整个小镇，从而让他们发现了生活中的真正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什么方式来体验这份温暖？</w:t>
      </w:r>
      <w:r>
        <w:rPr>
          <w:sz w:val="32"/>
          <w:szCs w:val="32"/>
        </w:rPr>
        <w:t>&lt;/p&gt;&lt;p&gt;&lt;img src="/static-img/fxmWVhQtmMOnqInfbQovJtj7VCLHxH4JvaCc3lahFmhqmn_bd_lFX9UGS1dJHyHfuXcrbykiyM6vjmtMcLkTbg.jpg"&gt;&lt;/p&gt;&lt;p&gt;</w:t>
      </w:r>
      <w:r>
        <w:rPr>
          <w:sz w:val="32"/>
          <w:szCs w:val="32"/>
        </w:rPr>
        <w:t>想体验那种从城市喧嚣中逃离到山村隐居、重新找到内心平静的心境吗？你可以尝试《乐可》小说免费阅读。那里的每一页文字，都像是那股清新的山风，在你的心里掠过，让你感到一种前所未有的放松。你会发现，虽然现实生活可能再忙碌，但只要有一本好书，你总能找到属于自己的时间和空间去思考和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选择现在阅读此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现在阅读《乐可》，其实是在选择一种对抗日常压力的方式。当今社会，我们往往被各种快节奏和紧张工作包围，而我们的内心却因为缺乏休息而变得疲惫不堪。这时，《乐可》的存在，就像是天上的云彩，为我们提供了一抹淡淡的慰藉，让我们能够暂时忘却一切烦恼，用宁静来填补我们的内心世界。如果你觉得现在需要一点儿这样的宁静，那么请打开你的手机或者电脑，即刻开始《乐可》的旅程吧！</w:t>
      </w:r>
      <w:r>
        <w:rPr>
          <w:sz w:val="32"/>
          <w:szCs w:val="32"/>
        </w:rPr>
        <w:t>&lt;/p&gt;&lt;p&gt;&lt;a href = "/doc/1272294-</w:t>
      </w:r>
      <w:r>
        <w:rPr>
          <w:sz w:val="32"/>
          <w:szCs w:val="32"/>
        </w:rPr>
        <w:t>乐可小说免费阅读探索心灵深处的旋律</w:t>
      </w:r>
      <w:r>
        <w:rPr>
          <w:sz w:val="32"/>
          <w:szCs w:val="32"/>
        </w:rPr>
        <w:t>.doc" rel="alternate" download="1272294-</w:t>
      </w:r>
      <w:r>
        <w:rPr>
          <w:sz w:val="32"/>
          <w:szCs w:val="32"/>
        </w:rPr>
        <w:t>乐可小说免费阅读探索心灵深处的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