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谜全队</w:t>
      </w:r>
      <w:r>
        <w:rPr>
          <w:sz w:val="48"/>
          <w:szCs w:val="48"/>
        </w:rPr>
        <w:t>9</w:t>
      </w:r>
      <w:r>
        <w:rPr>
          <w:sz w:val="48"/>
          <w:szCs w:val="48"/>
        </w:rPr>
        <w:t>人轮流干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谜：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轮流干扰的背后故事</w:t>
      </w:r>
      <w:r>
        <w:rPr>
          <w:sz w:val="32"/>
          <w:szCs w:val="32"/>
        </w:rPr>
        <w:t>&lt;/p&gt;&lt;p&gt;&lt;img src="/static-img/iUpMKFJHlWyYm0bOjzN_89j7VCLHxH4JvaCc3lahFmiPKheOkd0sxFwV5FJTW7G_.jpg"&gt;&lt;/p&gt;&lt;p&gt;</w:t>
      </w:r>
      <w:r>
        <w:rPr>
          <w:sz w:val="32"/>
          <w:szCs w:val="32"/>
        </w:rPr>
        <w:t>在一个宁静的傍晚，张伟如期而至地来到了他的部队基地。在这个充满兄弟情义的地方，他期待着与战友们重逢，也希望能有机会和他们一同度过这段难忘的时光。然而，事情并没有按照他的计划发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去部队探亲被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轮流干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仿佛成为了当晚的一首赞歌，每个人都在谈论着这个让大家既惊讶又开心的事情。原来，在张伟到来的那一刻，全队的士兵们决定做出一个特别的安排——轮流干扰张伟与家人的探亲时间。</w:t>
      </w:r>
      <w:r>
        <w:rPr>
          <w:sz w:val="32"/>
          <w:szCs w:val="32"/>
        </w:rPr>
        <w:t>&lt;/p&gt;&lt;p&gt;&lt;img src="/static-img/3vPl_PJatBKi2hUq3vDIntj7VCLHxH4JvaCc3lahFmhqmn_bd_lFX9UGS1dJHyHfuXcrbykiyM6vjmtMcLkTbg.jpg"&gt;&lt;/p&gt;&lt;p&gt;</w:t>
      </w:r>
      <w:r>
        <w:rPr>
          <w:sz w:val="32"/>
          <w:szCs w:val="32"/>
        </w:rPr>
        <w:t>第一幕：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当张伟踏入营房时，一阵热烈的掌声伴随着欢呼声迎接了他。他不知道的是，这些欢呼声中蕴藏着一种特殊的情感，那是一种对战友深情厚谊、共同经历岁月沧桑后的庆祝。每个士兵的心中，都有一份对战友无尽的敬仰和爱护，他们想通过这种方式表达出来。</w:t>
      </w:r>
      <w:r>
        <w:rPr>
          <w:sz w:val="32"/>
          <w:szCs w:val="32"/>
        </w:rPr>
        <w:t>&lt;/p&gt;&lt;p&gt;&lt;img src="/static-img/M0L8en_J34N4h8k5-yBBHtj7VCLHxH4JvaCc3lahFmhqmn_bd_lFX9UGS1dJHyHfuXcrbykiyM6vjmtMcLkTbg.jpg"&gt;&lt;/p&gt;&lt;p&gt;</w:t>
      </w:r>
      <w:r>
        <w:rPr>
          <w:sz w:val="32"/>
          <w:szCs w:val="32"/>
        </w:rPr>
        <w:t>第二幕：紧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计划已经提前告知，但事实上，每个人都知道，这样的安排必定会引起家属的一些困惑和不解。而且，考虑到军中的严格纪律要求，以及可能出现的问题，如突然被叫走等，所以所有的人必须保持警觉，并迅速作出反应。这就需要每个人都要有高度的情报意识，及时调整自己的行动，以确保整个计划能够顺利进行。</w:t>
      </w:r>
      <w:r>
        <w:rPr>
          <w:sz w:val="32"/>
          <w:szCs w:val="32"/>
        </w:rPr>
        <w:t>&lt;/p&gt;&lt;p&gt;&lt;img src="/static-img/nnyn2IRlvfb7uaZtVpJCrtj7VCLHxH4JvaCc3lahFmhqmn_bd_lFX9UGS1dJHyHfuXcrbykiyM6vjmtMcLkTbg.jpg"&gt;&lt;/p&gt;&lt;p&gt;</w:t>
      </w:r>
      <w:r>
        <w:rPr>
          <w:sz w:val="32"/>
          <w:szCs w:val="32"/>
        </w:rPr>
        <w:t>第三幕：互助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仅是指挥官，还包括了医生、教官以及其他支持部门人员，他们都积极参与其中，为此次活动提供了必要的人力物力支持。他们用自己的专业知识为活动排忧解难，使得原本看似复杂的事情变得轻松愉快起来。此举不仅体现了团结协作精神，也展示了他们对于战友家庭生活关怀之深。</w:t>
      </w:r>
      <w:r>
        <w:rPr>
          <w:sz w:val="32"/>
          <w:szCs w:val="32"/>
        </w:rPr>
        <w:t>&lt;/p&gt;&lt;p&gt;&lt;img src="/static-img/BnP2IFkW8Df37EiHJa57v9j7VCLHxH4JvaCc3lahFmhqmn_bd_lFX9UGS1dJHyHfuXcrbykiyM6vjmtMcLkTbg.jpg"&gt;&lt;/p&gt;&lt;p&gt;</w:t>
      </w:r>
      <w:r>
        <w:rPr>
          <w:sz w:val="32"/>
          <w:szCs w:val="32"/>
        </w:rPr>
        <w:t>第四幕：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色渐浓的时候，一位母亲带着孩子来到了营房，她眼里闪烁着泪水和期待。当她看到围坐在一起的一群身穿军服的人，她的心里涌动出了各种复杂的情感。一旁的小孩则兴奋地向父母描述那些忙碌但又充满笑容的一天，而这些笑容正是由全体士兵们共同创造出来的。在这样的场合下，无论是母亲还是小孩，都感受到了来自九名士兵手中的无形力量，那是一种从未有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事件虽然发生了一些意料之外的情况，但最终却以一种更加独特而富有意义的手法，让一次简单的地面探亲变成了一个难忘而珍贵的回忆。这也许就是我们常说的“团结就是力量”，当众多个体聚集起来，用心去理解、尊重对方所承担的事业，就能产生令人瞩目的效果。在这样美好的记忆中，我们可以更好地理解什么叫做“同行者”、“战友”的真正含义，从而加强彼此之间的情谊，更好地完成自己肩上的责任。</w:t>
      </w:r>
      <w:r>
        <w:rPr>
          <w:sz w:val="32"/>
          <w:szCs w:val="32"/>
        </w:rPr>
        <w:t>&lt;/p&gt;&lt;p&gt;&lt;a href = "/doc/1272313-</w:t>
      </w:r>
      <w:r>
        <w:rPr>
          <w:sz w:val="32"/>
          <w:szCs w:val="32"/>
        </w:rPr>
        <w:t>部队探亲之谜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轮流干扰的背后故事</w:t>
      </w:r>
      <w:r>
        <w:rPr>
          <w:sz w:val="32"/>
          <w:szCs w:val="32"/>
        </w:rPr>
        <w:t>.doc" rel="alternate" download="1272313-</w:t>
      </w:r>
      <w:r>
        <w:rPr>
          <w:sz w:val="32"/>
          <w:szCs w:val="32"/>
        </w:rPr>
        <w:t>部队探亲之谜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轮流干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