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公寓</w:t>
      </w:r>
      <w:r>
        <w:rPr>
          <w:sz w:val="48"/>
          <w:szCs w:val="48"/>
        </w:rPr>
        <w:t>5</w:t>
      </w:r>
      <w:r>
        <w:rPr>
          <w:sz w:val="48"/>
          <w:szCs w:val="48"/>
        </w:rPr>
        <w:t>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故事中，我们看到了五位不同的女性形象，她们各自面对着生活中的困难和挑战，但最终都找到了属于自己的道路。下面我们将一一探讨她们的故事。</w:t>
      </w:r>
      <w:r>
        <w:rPr>
          <w:sz w:val="32"/>
          <w:szCs w:val="32"/>
        </w:rPr>
        <w:t>&lt;/p&gt;&lt;p&gt;&lt;img src="/static-img/bMgHirx1QGgluKEddMhYda3hAN6BF1gBw4w4zVRcxgwXW-zhOE5lCeguJneLTcbD.jpg"&gt;&lt;/p&gt;&lt;p&gt;</w:t>
      </w:r>
      <w:r>
        <w:rPr>
          <w:sz w:val="32"/>
          <w:szCs w:val="32"/>
        </w:rPr>
        <w:t>初恋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李明第一次遇见了她生命中的重要人物——张伟。他不仅是她的初恋，也是她人生的导师。他们一起经历了无数的风雨，最终走向幸福的人生。但李明也明白，真正的爱情需要双方共同努力，不仅要有甜蜜，还要有坚持。</w:t>
      </w:r>
      <w:r>
        <w:rPr>
          <w:sz w:val="32"/>
          <w:szCs w:val="32"/>
        </w:rPr>
        <w:t>&lt;/p&gt;&lt;p&gt;&lt;img src="/static-img/IgvD8Fun56jgKk_mapjBVa3hAN6BF1gBw4w4zVRcxgyyY4F6eUcw1cROEiIXuOaxGf0Uxrzgql714jimFVqhBKOFIgyK7wjNuOheRvUHJww.jpg"&gt;&lt;/p&gt;&lt;p&gt;</w:t>
      </w:r>
      <w:r>
        <w:rPr>
          <w:sz w:val="32"/>
          <w:szCs w:val="32"/>
        </w:rPr>
        <w:t>独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洁是一个独立且自信的人，她从未依赖过任何人。她选择独自一人搬进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是为了更好地了解自己、追求自己的梦想。在这里，她学会了如何处理压力，更重要的是，她学会了如何让自己更加强大和完善。</w:t>
      </w:r>
      <w:r>
        <w:rPr>
          <w:sz w:val="32"/>
          <w:szCs w:val="32"/>
        </w:rPr>
        <w:t>&lt;/p&gt;&lt;p&gt;&lt;img src="/static-img/X2xPULt3aMSJneAW4dp4463hAN6BF1gBw4w4zVRcxgyyY4F6eUcw1cROEiIXuOaxGf0Uxrzgql714jimFVqhBKOFIgyK7wjNuOheRvUHJww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生活轨迹都是独一无二的，但在这个大家庭里，朋友之间的情谊却是共通点之一。小美、静儿、丽莎和晓晓，他们相互扶持，无论是在学习上还是生活上的困难，都能相互倾听，给予鼓励和帮助，这份纯真的友谊，让每个人都感受到了温暖和力量。</w:t>
      </w:r>
      <w:r>
        <w:rPr>
          <w:sz w:val="32"/>
          <w:szCs w:val="32"/>
        </w:rPr>
        <w:t>&lt;/p&gt;&lt;p&gt;&lt;img src="/static-img/6QCTgKBsnyvt4v6vCpfWXq3hAN6BF1gBw4w4zVRcxgyyY4F6eUcw1cROEiIXuOaxGf0Uxrzgql714jimFVqhBKOFIgyK7wjNuOheRvUHJww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没有家就没有归属感，而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则成为了一些失去家庭或被迫离开家的女子的一片天地。在这里，小红找到了一个温暖的地方，可以自由地表达自己，不再孤单。而这份归属感，对于她们来说，就像是一盏灯塔，一直照亮前行的道路。</w:t>
      </w:r>
      <w:r>
        <w:rPr>
          <w:sz w:val="32"/>
          <w:szCs w:val="32"/>
        </w:rPr>
        <w:t>&lt;/p&gt;&lt;p&gt;&lt;img src="/static-img/q3cG9cAyyAPP8GawHXuG2K3hAN6BF1gBw4w4zVRcxgyyY4F6eUcw1cROEiIXuOaxGf0Uxrzgql714jimFVqhBKOFIgyK7wjNuOheRvUHJww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个人都会有所收获，有所损失。这段时光教会了她们很多东西，比如珍惜现在，因为未来总是不确定；比如勇敢面对失败，因为成功背后只有不断尝试；比如学会放手，因为有些事情超出了我们的控制范围。这些宝贵的经验，将伴随她们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每个人都为自己的未来做好了准备，无论是继续追求学术研究的小美，或是想要开启新生活的小红，只有一点共同：那就是相信自己，相信能力，以及相信即将到来的明天。而这一切，都源于那个最初简单而又充满可能性的决定——搬进这个特别的地方。</w:t>
      </w:r>
      <w:r>
        <w:rPr>
          <w:sz w:val="32"/>
          <w:szCs w:val="32"/>
        </w:rPr>
        <w:t>&lt;/p&gt;&lt;p&gt;&lt;a href = "/doc/1272431-</w:t>
      </w:r>
      <w:r>
        <w:rPr>
          <w:sz w:val="32"/>
          <w:szCs w:val="32"/>
        </w:rPr>
        <w:t>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爱情与成长的故事</w:t>
      </w:r>
      <w:r>
        <w:rPr>
          <w:sz w:val="32"/>
          <w:szCs w:val="32"/>
        </w:rPr>
        <w:t>.doc" rel="alternate" download="1272431-</w:t>
      </w:r>
      <w:r>
        <w:rPr>
          <w:sz w:val="32"/>
          <w:szCs w:val="32"/>
        </w:rPr>
        <w:t>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