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爱你婚后甜蜜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生活的甜蜜是什么？</w:t>
      </w:r>
      <w:r>
        <w:rPr>
          <w:sz w:val="32"/>
          <w:szCs w:val="32"/>
        </w:rPr>
        <w:t>&lt;/p&gt;&lt;p&gt;&lt;img src="/static-img/zA2NRXyVBHogntpeObr3qEpFD-RnlM4Zf0UsHHppSxjmy5NWvL88sIoxA65lcObH.jpg"&gt;&lt;/p&gt;&lt;p&gt;</w:t>
      </w:r>
      <w:r>
        <w:rPr>
          <w:sz w:val="32"/>
          <w:szCs w:val="32"/>
        </w:rPr>
        <w:t>婚姻是一段美妙的旅程，每个人的经历都不同，但有一点是共同的，那就是爱。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四个字，就像一颗闪耀着希望和幸福的星，指引着我们前行。让我们一起探索婚后生活中的那些甜蜜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持初恋情感？</w:t>
      </w:r>
      <w:r>
        <w:rPr>
          <w:sz w:val="32"/>
          <w:szCs w:val="32"/>
        </w:rPr>
        <w:t>&lt;/p&gt;&lt;p&gt;&lt;img src="/static-img/rnEa-wzI-V-qKMuVODXM2UpFD-RnlM4Zf0UsHHppSxjcSjrGYE3qnNJozkEEEZweNXRz6fNEXoKF_dr5Sp3tqQ.jpg"&gt;&lt;/p&gt;&lt;p&gt;</w:t>
      </w:r>
      <w:r>
        <w:rPr>
          <w:sz w:val="32"/>
          <w:szCs w:val="32"/>
        </w:rPr>
        <w:t>新婚之际，伴侣之间的情感通常如同烈火般炽热，但随着时间的推移，这种感觉有时会逐渐消退。在这个过程中，夫妻双方需要不断地投入感情，不断地发现对方新的优点，这样才能维持那份最初的心动和激情。比如，在日常生活中，小小的关怀和细心照料，都能成为加深彼此感情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在家里工作带来的挑战？</w:t>
      </w:r>
      <w:r>
        <w:rPr>
          <w:sz w:val="32"/>
          <w:szCs w:val="32"/>
        </w:rPr>
        <w:t>&lt;/p&gt;&lt;p&gt;&lt;img src="/static-img/VcE0HganLVl6Smt5PmPJ6EpFD-RnlM4Zf0UsHHppSxjcSjrGYE3qnNJozkEEEZweNXRz6fNEXoKF_dr5Sp3tqQ.jpg"&gt;&lt;/p&gt;&lt;p&gt;</w:t>
      </w:r>
      <w:r>
        <w:rPr>
          <w:sz w:val="32"/>
          <w:szCs w:val="32"/>
        </w:rPr>
        <w:t>现代社会越来越多的人选择在家工作，这种方式给了人们更多自由，但也可能导致工作与私人生活不分界。在这种情况下，夫妻双方都需要学会沟通，让对方知道自己的需求，也要学会尊重对方所面临的问题。这不仅可以减轻彼此压力，也能增进相互理解，为家庭注入更多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共同兴趣以增进亲密感？</w:t>
      </w:r>
      <w:r>
        <w:rPr>
          <w:sz w:val="32"/>
          <w:szCs w:val="32"/>
        </w:rPr>
        <w:t>&lt;/p&gt;&lt;p&gt;&lt;img src="/static-img/L5UGVKMtU-HxNLuKW6cs6kpFD-RnlM4Zf0UsHHppSxjcSjrGYE3qnNJozkEEEZweNXRz6fNEXoKF_dr5Sp3tqQ.jpg"&gt;&lt;/p&gt;&lt;p&gt;</w:t>
      </w:r>
      <w:r>
        <w:rPr>
          <w:sz w:val="32"/>
          <w:szCs w:val="32"/>
        </w:rPr>
        <w:t>共享兴趣是维系关系的一个重要因素，无论是在户外活动还是内心世界里的探索，都能帮助夫妻更近一步了解对方，从而建立起更加牢固的情感基础。无论是烹饪、旅行还是艺术创作，只要能够找到并分享兴趣点，就能为彼此提供一个共同成长和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在两个人之间出现的小矛盾呢？</w:t>
      </w:r>
      <w:r>
        <w:rPr>
          <w:sz w:val="32"/>
          <w:szCs w:val="32"/>
        </w:rPr>
        <w:t>&lt;/p&gt;&lt;p&gt;&lt;img src="/static-img/NKaqD6yCoyvysiVmFdszvEpFD-RnlM4Zf0UsHHppSxjcSjrGYE3qnNJozkEEEZweNXRz6fNEXoKF_dr5Sp3tqQ.jpg"&gt;&lt;/p&gt;&lt;p&gt;</w:t>
      </w:r>
      <w:r>
        <w:rPr>
          <w:sz w:val="32"/>
          <w:szCs w:val="32"/>
        </w:rPr>
        <w:t>任何关系都不可避免地会遇到矛盾，而这些矛盾往往是成长的一部分。当争执发生时，要记得冷静下来，用理性来解决问题，而不是用冲动。如果必要，可以寻求专业人士或朋友们的建议，以确保问题得到妥善处理，最终达到一种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爱，是如何被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好的爱情总是在平凡的一天中表现出来，比如简单的一句“早安”，或者晚上的拥抱，它们都是对另一半深深的情意表达。而当我们遇到困难的时候，更应该相互扶持，因为真正的爱，并不是只存在于浪漫时光，而是在每一个日复一日、年复一年中不懈地付出和支持里体现出来。</w:t>
      </w:r>
      <w:r>
        <w:rPr>
          <w:sz w:val="32"/>
          <w:szCs w:val="32"/>
        </w:rPr>
        <w:t>&lt;/p&gt;&lt;p&gt;&lt;a href = "/doc/1272946-</w:t>
      </w:r>
      <w:r>
        <w:rPr>
          <w:sz w:val="32"/>
          <w:szCs w:val="32"/>
        </w:rPr>
        <w:t>好爱你婚后甜蜜美好生活</w:t>
      </w:r>
      <w:r>
        <w:rPr>
          <w:sz w:val="32"/>
          <w:szCs w:val="32"/>
        </w:rPr>
        <w:t>.doc" rel="alternate" download="1272946-</w:t>
      </w:r>
      <w:r>
        <w:rPr>
          <w:sz w:val="32"/>
          <w:szCs w:val="32"/>
        </w:rPr>
        <w:t>好爱你婚后甜蜜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