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陈怡芳的故事她是如何在逆境中找回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世界里，有一个人叫陈怡芳。她不是一个传奇人物，也不是历史上的伟人，但她却拥有让人感动的故事。她的生活充满了挑战和挫折，每一步都像是逆水行舟，难以久留。</w:t>
      </w:r>
      <w:r>
        <w:rPr>
          <w:sz w:val="32"/>
          <w:szCs w:val="32"/>
        </w:rPr>
        <w:t>&lt;/p&gt;&lt;p&gt;&lt;img src="/static-img/S8NHR3vuo6TcNXdqB1BOk63hAN6BF1gBw4w4zVRcxgwXW-zhOE5lCeguJneLTcbD.jpg"&gt;&lt;/p&gt;&lt;p&gt;</w:t>
      </w:r>
      <w:r>
        <w:rPr>
          <w:sz w:val="32"/>
          <w:szCs w:val="32"/>
        </w:rPr>
        <w:t>记得那年，她失去了工作，那个曾经是她骄傲的职位，如今只剩下一张空荡荡的名片盒。那时，她感到自己像是一艘无航向的小船，被风浪击散，漂流在人海中。陈怡芳知道，要想重新找到方向，就必须先学会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从事一些零工活，卖菜、打扫公寓，这些看似微不足道的小事情，却成为了她重新找回自我的一部分。在这些简单而又辛苦的工作中，她发现了自己隐藏很久的问题：自卑和恐惧。她开始意识到，不要害怕尝试新事物，因为每一次尝试都是对自己的信任。</w:t>
      </w:r>
      <w:r>
        <w:rPr>
          <w:sz w:val="32"/>
          <w:szCs w:val="32"/>
        </w:rPr>
        <w:t>&lt;/p&gt;&lt;p&gt;&lt;img src="/static-img/ZKdZX-5n1CN3pBCy_LbdaK3hAN6BF1gBw4w4zVRcxgyyY4F6eUcw1cROEiIXuOaxGf0Uxrzgql714jimFVqhBKOFIgyK7wjNuOheRvUHJww.jpg"&gt;&lt;/p&gt;&lt;p&gt;</w:t>
      </w:r>
      <w:r>
        <w:rPr>
          <w:sz w:val="32"/>
          <w:szCs w:val="32"/>
        </w:rPr>
        <w:t xml:space="preserve">随着时间的推移，陈怡芳逐渐学会了接受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真实面貌。她认识到，每个人都有起伏，而成功与失败之间并没有绝对界限。有一天，她决定再次踏上寻求更好的职业道路。这一次，她带着更加坚韧的心去面对困难，而不是逃避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寒冷冬日的一个清晨，一家公司给予了她一个机会——成为他们的人力资源部经理。当陈怡芳站在办公室里，看着窗外初雪覆盖的大地时，她心里涌现出一种前所未有的力量。这一切，都源于她的勇气和决心，以及那些看似微不足道但实际深刻的人生体验。</w:t>
      </w:r>
      <w:r>
        <w:rPr>
          <w:sz w:val="32"/>
          <w:szCs w:val="32"/>
        </w:rPr>
        <w:t>&lt;/p&gt;&lt;p&gt;&lt;img src="/static-img/7RgnfgBfyc1Cdn4or2tmoK3hAN6BF1gBw4w4zVRcxgyyY4F6eUcw1cROEiIXuOaxGf0Uxrzgql714jimFVqhBKOFIgyK7wjNuOheRvUHJww.jpg"&gt;&lt;/p&gt;&lt;p&gt;</w:t>
      </w:r>
      <w:r>
        <w:rPr>
          <w:sz w:val="32"/>
          <w:szCs w:val="32"/>
        </w:rPr>
        <w:t>今天，当你听到“陈怡芳”的名字时，你可能会问：“这是谁？”但如果你能听懂这个故事背后的信息，那么这不仅仅是一个人的名字，它代表了一种精神，一种能够在逆境中找回自我的力量。而对于我们每个人来说，无论遇到什么样的挑战，只要保持勇敢和坚持，我们也可以像陈怡芳一样，用自己的方式写下属于我们的辉煌篇章。</w:t>
      </w:r>
      <w:r>
        <w:rPr>
          <w:sz w:val="32"/>
          <w:szCs w:val="32"/>
        </w:rPr>
        <w:t>&lt;/p&gt;&lt;p&gt;&lt;a href = "/doc/1273259-</w:t>
      </w:r>
      <w:r>
        <w:rPr>
          <w:sz w:val="32"/>
          <w:szCs w:val="32"/>
        </w:rPr>
        <w:t>生活点滴陈怡芳的故事她是如何在逆境中找回自我</w:t>
      </w:r>
      <w:r>
        <w:rPr>
          <w:sz w:val="32"/>
          <w:szCs w:val="32"/>
        </w:rPr>
        <w:t>.doc" rel="alternate" download="1273259-</w:t>
      </w:r>
      <w:r>
        <w:rPr>
          <w:sz w:val="32"/>
          <w:szCs w:val="32"/>
        </w:rPr>
        <w:t>生活点滴陈怡芳的故事她是如何在逆境中找回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