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玫瑰情缘古典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住着一位名叫艾米丽的年轻女子，她拥有着一颗纯洁而又坚韧的心灵。她的生活如同一幅描绘了温暖与和平画卷，每天都在阳光下绽放。但是，艾米丽的世界很快就被打破了，因为她遇到了一个神秘男子，他带来了一个充满血腥与悲剧的故事。</w:t>
      </w:r>
      <w:r>
        <w:rPr>
          <w:sz w:val="32"/>
          <w:szCs w:val="32"/>
        </w:rPr>
        <w:t>&lt;/p&gt;&lt;p&gt;&lt;img src="/static-img/BiYh080zBl_6Do0s-9hGmqDbU-uQxu5OgxT4Eg9Zjy-PKheOkd0sxFwV5FJTW7G_.jpeg"&gt;&lt;/p&gt;&lt;p&gt;</w:t>
      </w:r>
      <w:r>
        <w:rPr>
          <w:sz w:val="32"/>
          <w:szCs w:val="32"/>
        </w:rPr>
        <w:t>他的名字叫作马克，是个风度翩翩、才华横溢却又神秘莫测的人物。他似乎来自遥远的地方，总是在夜幕降临时出现在艾米丽身边。他们之间的情感纠葛逐渐深入，但随之而来的是一系列不可思议的事情发生。在这个过程中，艾米丽发现了一本书——《血色玫瑰小说》，它讲述了一段关于爱情、背叛和复仇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的每一页，都似乎预示着即将到来的命运。它提醒她，要警惕那些看似完美但实则隐藏危险的人物。而当马克的一些行为让人感到不解时，那本《血色玫瑰小说》成了她理解真相的钥匙。她开始怀疑马克是否真的爱上了自己，还是有更深层次的目的。</w:t>
      </w:r>
      <w:r>
        <w:rPr>
          <w:sz w:val="32"/>
          <w:szCs w:val="32"/>
        </w:rPr>
        <w:t>&lt;/p&gt;&lt;p&gt;&lt;img src="/static-img/hatvj8Xjy2tsNHncEWJro6DbU-uQxu5OgxT4Eg9Zjy84nLNQPaeUGiLc6jbliqRizEIxTtnBAkb3UNtZOIYXWw.jpeg"&gt;&lt;/p&gt;&lt;p&gt;</w:t>
      </w:r>
      <w:r>
        <w:rPr>
          <w:sz w:val="32"/>
          <w:szCs w:val="32"/>
        </w:rPr>
        <w:t>然而，在追求真相的时候，她也渐渐失去了自我。一种无形的手紧紧抓住了她的心，让她无法自拔。这份爱恨交织的情感，使得她的内心变得混乱不堪，就像那本《血色玫瑰小说》里描述过的一样——爱情是一把双刃剑，它既能给予人力量，也可能引发毁灭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场突如其来的事件彻底改变了艾米丽的世界。她发现马克其实是一个逃避现实的人，他用假面掩盖自己的真实身份。当所有的事实大白于天时，艾米丽的心受到极大的震撼。她意识到，只有勇敢地面对现实，并且学会从痛苦中成长，这样才能真正摆脱过去，从而迎接未来的挑战。</w:t>
      </w:r>
      <w:r>
        <w:rPr>
          <w:sz w:val="32"/>
          <w:szCs w:val="32"/>
        </w:rPr>
        <w:t>&lt;/p&gt;&lt;p&gt;&lt;img src="/static-img/8292soM0ognUR2mVXkIjM6DbU-uQxu5OgxT4Eg9Zjy84nLNQPaeUGiLc6jbliqRizEIxTtnBAkb3UNtZOIYXWw.jpg"&gt;&lt;/p&gt;&lt;p&gt;</w:t>
      </w:r>
      <w:r>
        <w:rPr>
          <w:sz w:val="32"/>
          <w:szCs w:val="32"/>
        </w:rPr>
        <w:t>最终，在经历了一番波折之后，艾米丽选择离开那个充满阴影的小镇，她决定去寻找属于自己的幸福，而不是依赖他人的关注或许是欺骗。她明白，无论未来会如何展开，只要保持勇气和智慧，即使面对再多艰难险阻，也能够找到前进的路。这就是那部《血色玫瑰小说》的教训：只有通过困境与挑战，我们才能真正地成长，不断地探索生命中的意义和价值。</w:t>
      </w:r>
      <w:r>
        <w:rPr>
          <w:sz w:val="32"/>
          <w:szCs w:val="32"/>
        </w:rPr>
        <w:t>&lt;/p&gt;&lt;p&gt;&lt;a href = "/doc/1273391-</w:t>
      </w:r>
      <w:r>
        <w:rPr>
          <w:sz w:val="32"/>
          <w:szCs w:val="32"/>
        </w:rPr>
        <w:t>血色玫瑰情缘古典爱情悲剧</w:t>
      </w:r>
      <w:r>
        <w:rPr>
          <w:sz w:val="32"/>
          <w:szCs w:val="32"/>
        </w:rPr>
        <w:t>.doc" rel="alternate" download="1273391-</w:t>
      </w:r>
      <w:r>
        <w:rPr>
          <w:sz w:val="32"/>
          <w:szCs w:val="32"/>
        </w:rPr>
        <w:t>血色玫瑰情缘古典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