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表弟同居生活体验温馨家庭的共享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和表弟同居？</w:t>
      </w:r>
      <w:r>
        <w:rPr>
          <w:sz w:val="32"/>
          <w:szCs w:val="32"/>
        </w:rPr>
        <w:t>&lt;/p&gt;&lt;p&gt;&lt;img src="/static-img/tJWdp9BHqezEIhbbb81_iSXSA8WJIZr-Fi4JBv2U6eaPKheOkd0sxFwV5FJTW7G_.jpg"&gt;&lt;/p&gt;&lt;p&gt;</w:t>
      </w:r>
      <w:r>
        <w:rPr>
          <w:sz w:val="32"/>
          <w:szCs w:val="32"/>
        </w:rPr>
        <w:t>在我二十五岁的时候，我决定和我的表弟一起租房。这个决定是出于几个原因。我想减少住宿费用，因为单独租房的价格很高，而且我觉得有一个室友会让我感觉更安全。同时，我也希望能和亲人保持更好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生活？</w:t>
      </w:r>
      <w:r>
        <w:rPr>
          <w:sz w:val="32"/>
          <w:szCs w:val="32"/>
        </w:rPr>
        <w:t>&lt;/p&gt;&lt;p&gt;&lt;img src="/static-img/H2B30jHuMQD1nvqhSDIQNSXSA8WJIZr-Fi4JBv2U6eblTrBlRCGQ1cMRw3ierIkK5UJJF9tcNJn_sFRHLYrR_A.jpg"&gt;&lt;/p&gt;&lt;p&gt;</w:t>
      </w:r>
      <w:r>
        <w:rPr>
          <w:sz w:val="32"/>
          <w:szCs w:val="32"/>
        </w:rPr>
        <w:t>准备开始我们的共同生活，我首先做了很多研究。我阅读了许多关于室友关系管理的文章，了解了如何共享空间、时间以及财务。在这之前，我们还进行了一次长时间的聊天，以确保我们都对彼此的习惯和期望有一个清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挑战</w:t>
      </w:r>
      <w:r>
        <w:rPr>
          <w:sz w:val="32"/>
          <w:szCs w:val="32"/>
        </w:rPr>
        <w:t>&lt;/p&gt;&lt;p&gt;&lt;img src="/static-img/BpS4P9jkPE-WPdf2uMQSBSXSA8WJIZr-Fi4JBv2U6eblTrBlRCGQ1cMRw3ierIkK5UJJF9tcNJn_sFRHLYrR_A.jpg"&gt;&lt;/p&gt;&lt;p&gt;</w:t>
      </w:r>
      <w:r>
        <w:rPr>
          <w:sz w:val="32"/>
          <w:szCs w:val="32"/>
        </w:rPr>
        <w:t>尽管我们早就知道可能会遇到一些问题，但实际上还是有一些意外情况出现了。比如，有时候我们会因为不同的个人习惯而产生矛盾，比如他喜欢晚睡，而我却是一个早起的人。但是，我们总是在冷静下来后找到解决方案，这样我们的关系就不会因为这些小事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SSppnV-ttcxxJqEq0WUa8yXSA8WJIZr-Fi4JBv2U6eblTrBlRCGQ1cMRw3ierIkK5UJJF9tcNJn_sFRHLYrR_A.jpg"&gt;&lt;/p&gt;&lt;p&gt;</w:t>
      </w:r>
      <w:r>
        <w:rPr>
          <w:sz w:val="32"/>
          <w:szCs w:val="32"/>
        </w:rPr>
        <w:t>住在一起不仅仅是一种经济上的合理化，它也是一个学习与成长的大机会。我发现自己能够从表弟那里学到很多东西，比如他的乐观态度，对待工作认真的态度，以及他对音乐艺术的热爱。这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情感纽带加强</w:t>
      </w:r>
      <w:r>
        <w:rPr>
          <w:sz w:val="32"/>
          <w:szCs w:val="32"/>
        </w:rPr>
        <w:t>&lt;/p&gt;&lt;p&gt;&lt;img src="/static-img/-ULO7AsbRbNzOCvlJ1YMDSXSA8WJIZr-Fi4JBv2U6eblTrBlRCGQ1cMRw3ierIkK5UJJF9tcNJn_sFRHLYrR_A.jpg"&gt;&lt;/p&gt;&lt;p&gt;</w:t>
      </w:r>
      <w:r>
        <w:rPr>
          <w:sz w:val="32"/>
          <w:szCs w:val="32"/>
        </w:rPr>
        <w:t>通过这一段时光，我意识到真正意义上的家并不是由血缘所构成，而是由相互尊重、理解和支持组成。在面对生活中的困难时，能够有一个人站在身边给予帮助，无疑增强了我们之间的情感纽带，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进步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的一年，我相信这是一个值得珍藏的经历。不论将来何去何从，只要我保持开放的心态，不断地向着个人成长迈进，那么无论发生什么变化，都不会影响到我们的兄弟姐妹般的情谊。而且，如果将来需要再次寻求一位室友或伴侣的话，毫无疑问，他是我最自然选择的人选。</w:t>
      </w:r>
      <w:r>
        <w:rPr>
          <w:sz w:val="32"/>
          <w:szCs w:val="32"/>
        </w:rPr>
        <w:t>&lt;/p&gt;&lt;p&gt;&lt;a href = "/doc/1273618-</w:t>
      </w:r>
      <w:r>
        <w:rPr>
          <w:sz w:val="32"/>
          <w:szCs w:val="32"/>
        </w:rPr>
        <w:t>和表弟同居生活体验温馨家庭的共享日子</w:t>
      </w:r>
      <w:r>
        <w:rPr>
          <w:sz w:val="32"/>
          <w:szCs w:val="32"/>
        </w:rPr>
        <w:t>.doc" rel="alternate" download="1273618-</w:t>
      </w:r>
      <w:r>
        <w:rPr>
          <w:sz w:val="32"/>
          <w:szCs w:val="32"/>
        </w:rPr>
        <w:t>和表弟同居生活体验温馨家庭的共享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