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子的泪水与黄金文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孩子的泪水与黄金文凭</w:t>
      </w:r>
      <w:r>
        <w:rPr>
          <w:sz w:val="32"/>
          <w:szCs w:val="32"/>
        </w:rPr>
        <w:t>&lt;/p&gt;&lt;p&gt;&lt;img src="/static-img/UDvXCQfsPaZwHwZezUvdpswhnX8VQDIWMipJK__QV3fmy5NWvL88sIoxA65lcObH.jpg"&gt;&lt;/p&gt;&lt;p&gt;</w:t>
      </w:r>
      <w:r>
        <w:rPr>
          <w:sz w:val="32"/>
          <w:szCs w:val="32"/>
        </w:rPr>
        <w:t>在一个普通的家庭里，家里的老爸是一个小有名气的作家，他每天都在写着自己的小说。父亲对写作充满了热情，每天都会花费大量时间在书桌前。母亲是一位老师，她也很喜欢教育孩子们，让他们早日拥有知识和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学校通知说将举办一场全国性的文学比赛，奖品是非常丰厚的，而这个比赛正好适合那个时候的小明正在准备高考，他一直都有着成为一名优秀作家的梦想。母亲知道这个机会非常难得，对于这个消息，小明兴奋地跳起来，但他却没有任何作品可以参加比赛。</w:t>
      </w:r>
      <w:r>
        <w:rPr>
          <w:sz w:val="32"/>
          <w:szCs w:val="32"/>
        </w:rPr>
        <w:t>&lt;/p&gt;&lt;p&gt;&lt;img src="/static-img/jqORF4EDUKWw2LGOgLrmwMwhnX8VQDIWMipJK__QV3ejsNNJrgFDE5gH4pPEVKPPW0PWQIBvLO3dPAbkrd-GvA.jpg"&gt;&lt;/p&gt;&lt;p&gt;</w:t>
      </w:r>
      <w:r>
        <w:rPr>
          <w:sz w:val="32"/>
          <w:szCs w:val="32"/>
        </w:rPr>
        <w:t>这时，父亲看到了儿子的失望表情，就决定帮助他一起完成这篇文章。他告诉小明，这次不是只有文字重要，更重要的是要表现出自己的思想和感受。而且，他还给了小明一些生活中的点滴，比如小时候与弟弟妹妹玩耍的情景、亲爱的宠物如何陪伴他的记忆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小明并不擅长表达自己，但随着父亲不断地鼓励和指导，他渐渐地能够用更加生动的话语来描述这些经历。在父亲的一再提醒下，小明终于找到了属于自己的声音，并且逐步把这些故事融入到文章中去。当他写完第一稿时，那份沧桑而又温暖的声音已经渗透进了每一个字节。</w:t>
      </w:r>
      <w:r>
        <w:rPr>
          <w:sz w:val="32"/>
          <w:szCs w:val="32"/>
        </w:rPr>
        <w:t>&lt;/p&gt;&lt;p&gt;&lt;img src="/static-img/DvJw37hD7djC8_nZ4gZRlMwhnX8VQDIWMipJK__QV3ejsNNJrgFDE5gH4pPEVKPPW0PWQIBvLO3dPAbkrd-GvA.jpg"&gt;&lt;/p&gt;&lt;p&gt;</w:t>
      </w:r>
      <w:r>
        <w:rPr>
          <w:sz w:val="32"/>
          <w:szCs w:val="32"/>
        </w:rPr>
        <w:t>然而，在校园内的小朋友们对于学习压力巨大，他们有的因为考试成绩不理想而感到焦虑，有的则因担心未来的就业问题而寝食难安。这一切让小明的心情变得复杂。他开始怀疑自己是否真的能成功，也许那一次淦哭（流泪）才是真正理解“男孩子黄文”（成长）的最佳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他的作品被提交后，不久之后收到了来自组织者的回信：你的作品获得了决赛资格！此刻，小明的心中充满了喜悦，因为他知道这一切都是靠自己的努力和父母无私支持完成的。从此以后，无论是面对困难还是挑战，只要保持坚持，不断探索自我，那些曾经淦哭过的人也会找到属于自己的黄金文凭，最终走向成功之路。</w:t>
      </w:r>
      <w:r>
        <w:rPr>
          <w:sz w:val="32"/>
          <w:szCs w:val="32"/>
        </w:rPr>
        <w:t>&lt;/p&gt;&lt;p&gt;&lt;img src="/static-img/vk2PpgwRhAdCllx-AkkOBcwhnX8VQDIWMipJK__QV3ejsNNJrgFDE5gH4pPEVKPPW0PWQIBvLO3dPAbkrd-GvA.jpg"&gt;&lt;/p&gt;&lt;p&gt;&lt;a href = "/doc/1273656-</w:t>
      </w:r>
      <w:r>
        <w:rPr>
          <w:sz w:val="32"/>
          <w:szCs w:val="32"/>
        </w:rPr>
        <w:t>男孩子的泪水与黄金文凭</w:t>
      </w:r>
      <w:r>
        <w:rPr>
          <w:sz w:val="32"/>
          <w:szCs w:val="32"/>
        </w:rPr>
        <w:t>.doc" rel="alternate" download="1273656-</w:t>
      </w:r>
      <w:r>
        <w:rPr>
          <w:sz w:val="32"/>
          <w:szCs w:val="32"/>
        </w:rPr>
        <w:t>男孩子的泪水与黄金文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