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玩谁就玩谁的世界媚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游戏之旅追逐每个角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想玩谁就玩谁的世界媚心里，每个人的生活都像是一场无限可能的游戏。这里，自由是最大的赌注，选择是唯一的胜利。</w:t>
      </w:r>
      <w:r>
        <w:rPr>
          <w:sz w:val="32"/>
          <w:szCs w:val="32"/>
        </w:rPr>
        <w:t>&lt;/p&gt;&lt;p&gt;&lt;img src="/static-img/q5VmGW79ZPV3TAsC9rqR_SXSA8WJIZr-Fi4JBv2U6eaPKheOkd0sxFwV5FJTW7G_.jpg"&gt;&lt;/p&gt;&lt;p&gt;</w:t>
      </w:r>
      <w:r>
        <w:rPr>
          <w:sz w:val="32"/>
          <w:szCs w:val="32"/>
        </w:rPr>
        <w:t>《自由游戏之旅：追逐每个角落的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们总会幻想着有一个超级魔法棒，可以让我们变成任何人，从而体验到他们不同的生活。长大后，我们发现这种幻想并没有随着年龄增长而消失，而是在现实中找到了新的形式——我们的职业和生活方式。</w:t>
      </w:r>
      <w:r>
        <w:rPr>
          <w:sz w:val="32"/>
          <w:szCs w:val="32"/>
        </w:rPr>
        <w:t>&lt;/p&gt;&lt;p&gt;&lt;img src="/static-img/SXeNO_VixqRR6TNTCZ0rjyXSA8WJIZr-Fi4JBv2U6eblTrBlRCGQ1cMRw3ierIkK5UJJF9tcNJn_sFRHLYrR_A.jpg"&gt;&lt;/p&gt;&lt;p&gt;</w:t>
      </w:r>
      <w:r>
        <w:rPr>
          <w:sz w:val="32"/>
          <w:szCs w:val="32"/>
        </w:rPr>
        <w:t>张伟曾经是一个上班族，他每天早出晚归地工作，不懂得如何享受周末。他听说了一个关于“自由摄影”的故事，那些摄影师可以去世界各地拍照，无论风景还是人物，他们都能捕捉到最美的一刻。张伟被这份职业所吸引，他决定放弃稳定的工作，成为一名自由摄影师。他开始了他的新生涯，在这个过程中他不仅拥有了更多的时间去旅行，还学会了如何看到世界中的每一个角落都是画布上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编剧，她一直梦想着写出能够改变人们命运的大戏。她知道要实现这一点，她需要不断学习、探索和创造。在一次偶然的机会下，她遇到了一个独立电影制作人的团队，这个团队鼓励她加入他们，用她的故事讲述更深层次的人性。这次合作，让李华看到了电影行业背后的真实面貌，也让她的作品更加接近大众的心灵。</w:t>
      </w:r>
      <w:r>
        <w:rPr>
          <w:sz w:val="32"/>
          <w:szCs w:val="32"/>
        </w:rPr>
        <w:t>&lt;/p&gt;&lt;p&gt;&lt;img src="/static-img/qzjYs3c-a81Tk1EdlVx0syXSA8WJIZr-Fi4JBv2U6eblTrBlRCGQ1cMRw3ierIkK5UJJF9tcNJn_sFRHLYrR_A.jpg"&gt;&lt;/p&gt;&lt;p&gt;</w:t>
      </w:r>
      <w:r>
        <w:rPr>
          <w:sz w:val="32"/>
          <w:szCs w:val="32"/>
        </w:rPr>
        <w:t>这样的例子在这个社会中非常普遍，每个人都在自己的领域内寻找属于自己的那片天空。一位音乐家可能会因为一首歌曲而改变方向，一位艺术家则可能因为一次展览而找到新的灵感。而这些改变往往源于对某种事物或某个人生的好奇与热爱，这正是“想玩谁就玩谁的世界媚心”给予我们的启示——当你真正喜欢做的事情时，你就会发现整个世界都是你的舞台，而每一个人都是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想要什么样的朋友，就成为什么样的人”的道理同样适用于我们的人生游戏。在这个过程中，我们不断学习如何与不同类型的人相处，这些经历也许不会立即带来显著成果，但它们却为我们打下了一条坚实的人生道路，并且使我们的内心充满了无尽可能和希望。</w:t>
      </w:r>
      <w:r>
        <w:rPr>
          <w:sz w:val="32"/>
          <w:szCs w:val="32"/>
        </w:rPr>
        <w:t>&lt;/p&gt;&lt;p&gt;&lt;img src="/static-img/mIm7a_RpDySp8gBDcr-zDiXSA8WJIZr-Fi4JBv2U6eblTrBlRCGQ1cMRw3ierIkK5UJJF9tcNJn_sFRHLYrR_A.jpg"&gt;&lt;/p&gt;&lt;p&gt;</w:t>
      </w:r>
      <w:r>
        <w:rPr>
          <w:sz w:val="32"/>
          <w:szCs w:val="32"/>
        </w:rPr>
        <w:t>最后，当你站在人生的十字路口时，请勇敢地选择那个让你眼前一亮、心里跳跃的小径，即使它看起来遥不可及，因为只有这样，你才能真正体验到“想玩谁就玩谁的世界媚心”，享受生命中的所有乐趣和挑战。在这段旅程里，每一步都是开花，与世间万物共同绽放，最终迎接那将来的自己，无论走向何方，都将拥抱那些独特又迷人的瞬间。</w:t>
      </w:r>
      <w:r>
        <w:rPr>
          <w:sz w:val="32"/>
          <w:szCs w:val="32"/>
        </w:rPr>
        <w:t>&lt;/p&gt;&lt;p&gt;&lt;a href = "/doc/1273670-</w:t>
      </w:r>
      <w:r>
        <w:rPr>
          <w:sz w:val="32"/>
          <w:szCs w:val="32"/>
        </w:rPr>
        <w:t>想玩谁就玩谁的世界媚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游戏之旅追逐每个角落的魅力</w:t>
      </w:r>
      <w:r>
        <w:rPr>
          <w:sz w:val="32"/>
          <w:szCs w:val="32"/>
        </w:rPr>
        <w:t>.doc" rel="alternate" download="1273670-</w:t>
      </w:r>
      <w:r>
        <w:rPr>
          <w:sz w:val="32"/>
          <w:szCs w:val="32"/>
        </w:rPr>
        <w:t>想玩谁就玩谁的世界媚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游戏之旅追逐每个角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