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虚幻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隐藏在我们的视线之外，阻挡着我们对真相的追求。这是一层薄膜，一层看似透明却实际上极其坚硬的障碍。它能让人迷失方向，让事实变得模糊，让信仰摇摆不定。今天，我们要谈论的是如何冲破这层薄膜的阻挡。</w:t>
      </w:r>
      <w:r>
        <w:rPr>
          <w:sz w:val="32"/>
          <w:szCs w:val="32"/>
        </w:rPr>
        <w:t>&lt;/p&gt;&lt;p&gt;&lt;img src="/static-img/J0SB2uaPggsE40M462Fr_tj7VCLHxH4JvaCc3lahFmiPKheOkd0sxFwV5FJTW7G_.jpg"&gt;&lt;/p&gt;&lt;p&gt;</w:t>
      </w:r>
      <w:r>
        <w:rPr>
          <w:sz w:val="32"/>
          <w:szCs w:val="32"/>
        </w:rPr>
        <w:t>一、觉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这种薄膜所包围。当你意识到这一点，你就必须开始寻找突破它的方法。这个过程充满了挑战，因为那不是一个简单的事情。但是，只有当我们真正认识到了问题，并决定去解决时，才有可能开启改变。</w:t>
      </w:r>
      <w:r>
        <w:rPr>
          <w:sz w:val="32"/>
          <w:szCs w:val="32"/>
        </w:rPr>
        <w:t>&lt;/p&gt;&lt;p&gt;&lt;img src="/static-img/FgCFDm-b7KEKj_ZKBa3RMtj7VCLHxH4JvaCc3lahFmhqmn_bd_lFX9UGS1dJHyHfuXcrbykiyM6vjmtMcLkTbg.jpg"&gt;&lt;/p&gt;&lt;p&gt;</w:t>
      </w:r>
      <w:r>
        <w:rPr>
          <w:sz w:val="32"/>
          <w:szCs w:val="32"/>
        </w:rPr>
        <w:t>二、勇气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阻挡需要勇气和知识。一旦你决定采取行动，你就要准备好面对各种困难和不确定性。你需要不断学习，不断探索，以便能够理解那些似乎神秘而不可思议的事物。在这个过程中，你会发现自己成长得非常快。</w:t>
      </w:r>
      <w:r>
        <w:rPr>
          <w:sz w:val="32"/>
          <w:szCs w:val="32"/>
        </w:rPr>
        <w:t>&lt;/p&gt;&lt;p&gt;&lt;img src="/static-img/rvPBXXJgYzq9oh2AnKl1DNj7VCLHxH4JvaCc3lahFmhqmn_bd_lFX9UGS1dJHyHfuXcrbykiyM6vjmtMcLkTbg.jpg"&gt;&lt;/p&gt;&lt;p&gt;</w:t>
      </w:r>
      <w:r>
        <w:rPr>
          <w:sz w:val="32"/>
          <w:szCs w:val="32"/>
        </w:rPr>
        <w:t>三、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够单独完成这项任务。你需要找到志同道合的人，与他们一起合作共进。在这样的环境下，每个人都能从彼此那里获得力量和灵感，这样才能共同推动前进。</w:t>
      </w:r>
      <w:r>
        <w:rPr>
          <w:sz w:val="32"/>
          <w:szCs w:val="32"/>
        </w:rPr>
        <w:t>&lt;/p&gt;&lt;p&gt;&lt;img src="/static-img/Ee5higaV29_vkN4FBV1tZNj7VCLHxH4JvaCc3lahFmhqmn_bd_lFX9UGS1dJHyHfuXcrbykiyM6vjmtMcLkTbg.jpg"&gt;&lt;/p&gt;&lt;p&gt;</w:t>
      </w:r>
      <w:r>
        <w:rPr>
          <w:sz w:val="32"/>
          <w:szCs w:val="32"/>
        </w:rPr>
        <w:t>四、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并不容易，它会用各种方式来试图阻止你的脚步，但最重要的是不要放弃。每一次失败都是向成功迈进的一步，而每一次坚持都是心中的胜利。这是一个需要耐心和毅力的过程，但正是这些品质将帮助你走到最后。</w:t>
      </w:r>
      <w:r>
        <w:rPr>
          <w:sz w:val="32"/>
          <w:szCs w:val="32"/>
        </w:rPr>
        <w:t>&lt;/p&gt;&lt;p&gt;&lt;img src="/static-img/ohguPKPWFWY3mpOzXf7B8Nj7VCLHxH4JvaCc3lahFmhqmn_bd_lFX9UGS1dJHyHfuXcrbykiyM6vjmtMcLkTbg.jpg"&gt;&lt;/p&gt;&lt;p&gt;</w:t>
      </w:r>
      <w:r>
        <w:rPr>
          <w:sz w:val="32"/>
          <w:szCs w:val="32"/>
        </w:rPr>
        <w:t>五、自我反省与内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功地穿透了那层薄膜，你会发现自己已经成为另一个人。你会更加清晰地看到周围的一切，更深刻地理解自己的想法和行为。而这，就是真正意义上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拥有了看透事物本质的能力，这份能力并不是给个人的使用，而是应该用于改善社会，为他人带来光明。如果每个人都这样做，那么世界就会变得完全不同——更公平，更正义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冲破那层薄膜，是一场艰巨而又美妙的旅程。这涉及到勇气的心态变革，知识的积累，以及坚韧不拔的心灵力量。当我们终于站在另一侧时，我们将拥有一种新的视角，一种新的存在感，同时也承担起为创造一个更好的未来所需肩负起责任。</w:t>
      </w:r>
      <w:r>
        <w:rPr>
          <w:sz w:val="32"/>
          <w:szCs w:val="32"/>
        </w:rPr>
        <w:t>&lt;/p&gt;&lt;p&gt;&lt;a href = "/doc/1273714-</w:t>
      </w:r>
      <w:r>
        <w:rPr>
          <w:sz w:val="32"/>
          <w:szCs w:val="32"/>
        </w:rPr>
        <w:t>穿透虚幻冲破那层薄膜的阻挡</w:t>
      </w:r>
      <w:r>
        <w:rPr>
          <w:sz w:val="32"/>
          <w:szCs w:val="32"/>
        </w:rPr>
        <w:t>.doc" rel="alternate" download="1273714-</w:t>
      </w:r>
      <w:r>
        <w:rPr>
          <w:sz w:val="32"/>
          <w:szCs w:val="32"/>
        </w:rPr>
        <w:t>穿透虚幻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