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轻松掌握小朋友的快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具与互动</w:t>
      </w:r>
      <w:r>
        <w:rPr>
          <w:sz w:val="32"/>
          <w:szCs w:val="32"/>
        </w:rPr>
        <w:t>&lt;/p&gt;&lt;p&gt;&lt;img src="/static-img/asEw_kApLPQ9Cl_p7xUlH0MLSVTIe5-Y3rKe_S3WP3s3kPZnxvanWvA2gU6bH9_u.jpeg"&gt;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这款游戏不仅仅是一种单纯的互动方式，它更是一个引导孩子们通过积木搭建、角色扮演等活动，来培养他们的想象力和创造力的平台。通过这种方式，不仅能帮助孩子们在游戏中学习到知识，还能增进他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&lt;img src="/static-img/HF8OWSyl-XJ-mc0nnbbDOEMLSVTIe5-Y3rKe_S3WP3v-D820nxbIVnYeI4AAcOTOtVCT0Cr6bhcxtTIhJkvm98GGwUjE_rYRdRkrTsRWJro.png"&gt;&lt;/p&gt;&lt;p&gt;</w:t>
      </w:r>
      <w:r>
        <w:rPr>
          <w:sz w:val="32"/>
          <w:szCs w:val="32"/>
        </w:rPr>
        <w:t>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中，每一个环节都是为了提高孩子们的认知能力而设计的。比如说，游戏中的任务需要孩子们解决问题，这些问题往往涉及到数学、语言等多个学科领域，为孩子们提供了系统性的知识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</w:t>
      </w:r>
      <w:r>
        <w:rPr>
          <w:sz w:val="32"/>
          <w:szCs w:val="32"/>
        </w:rPr>
        <w:t>&lt;/p&gt;&lt;p&gt;&lt;img src="/static-img/4YmLvhCz7YM-8d3chZ36fkMLSVTIe5-Y3rKe_S3WP3v-D820nxbIVnYeI4AAcOTOtVCT0Cr6bhcxtTIhJkvm98GGwUjE_rYRdRkrTsRWJro.png"&gt;&lt;/p&gt;&lt;p&gt;</w:t>
      </w:r>
      <w:r>
        <w:rPr>
          <w:sz w:val="32"/>
          <w:szCs w:val="32"/>
        </w:rPr>
        <w:t>游戏中的角色设定丰富多样，有着不同的性格和特点，让孩子们在模仿这些角色的过程中学会表达自己的情绪，并且学会如何理解他人的感受。这有助于提升孩子的情商，使其能够更加敏锐地捕捉到周围人的信息，从而更好地融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&lt;img src="/static-img/VLTrfBOjfk6kdzFk5lFiWkMLSVTIe5-Y3rKe_S3WP3v-D820nxbIVnYeI4AAcOTOtVCT0Cr6bhcxtTIhJkvm98GGwUjE_rYRdRkrTsRWJro.png"&gt;&lt;/p&gt;&lt;p&gt;</w:t>
      </w:r>
      <w:r>
        <w:rPr>
          <w:sz w:val="32"/>
          <w:szCs w:val="32"/>
        </w:rPr>
        <w:t>通过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父母可以指导孩子如何有效沟通，怎样以合适的话语来应对不同场景的问题。这不仅能够帮助儿童建立良好的社交基础，也能让他们在未来的生活中更加自信地与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</w:t>
      </w:r>
      <w:r>
        <w:rPr>
          <w:sz w:val="32"/>
          <w:szCs w:val="32"/>
        </w:rPr>
        <w:t>&lt;/p&gt;&lt;p&gt;&lt;img src="/static-img/NDsRw40FYPWztaRPeaS_vEMLSVTIe5-Y3rKe_S3WP3v-D820nxbIVnYeI4AAcOTOtVCT0Cr6bhcxtTIhJkvm98GGwUjE_rYRdRkrTsRWJro.jpeg"&gt;&lt;/p&gt;&lt;p&gt;</w:t>
      </w:r>
      <w:r>
        <w:rPr>
          <w:sz w:val="32"/>
          <w:szCs w:val="32"/>
        </w:rPr>
        <w:t>游戏设计者充分考虑到了儿童的心理健康需求，如避免过度刺激或负面内容，而采用了一系列温馨可爱的图形和声音，以此营造出一种舒适安全的游戏环境。此外，由于大部分操作都需要手部协调运动，对于促进身体发育也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款游戏鼓励家长参与进来，与子女一起体验这一快乐之旅。在这个过程中，不仅是子女从父母那里学习到了更多，更重要的是父母也会从子女那里获得新的视角，看待事物时带着更多同理心去思考问题。</w:t>
      </w:r>
      <w:r>
        <w:rPr>
          <w:sz w:val="32"/>
          <w:szCs w:val="32"/>
        </w:rPr>
        <w:t>&lt;/p&gt;&lt;p&gt;&lt;a href = "/doc/1274462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轻松掌握小朋友的快乐世界</w:t>
      </w:r>
      <w:r>
        <w:rPr>
          <w:sz w:val="32"/>
          <w:szCs w:val="32"/>
        </w:rPr>
        <w:t>.doc" rel="alternate" download="1274462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轻松掌握小朋友的快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