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母亲兔费线韩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韩国乡村里的年轻母亲与兔子一段费线般的温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的一个偏远乡村，一位年轻的母亲兔费线般地照顾着她的孩子们。她的故事是关于爱和牺牲的，是关于一个家庭如何在困难中坚强生存的。</w:t>
      </w:r>
      <w:r>
        <w:rPr>
          <w:sz w:val="32"/>
          <w:szCs w:val="32"/>
        </w:rPr>
        <w:t>&lt;/p&gt;&lt;p&gt;&lt;img src="/static-img/8ryXvtnu2S7aIQDMT-1c-sMx5H1ykPmrG-AMPv6pCuePKheOkd0sxFwV5FJTW7G_.jpg"&gt;&lt;/p&gt;&lt;p&gt;</w:t>
      </w:r>
      <w:r>
        <w:rPr>
          <w:sz w:val="32"/>
          <w:szCs w:val="32"/>
        </w:rPr>
        <w:t>这个乡村不太发达，生活条件很艰苦，但这位母亲没有放弃。她每天早起，去附近的小山上打柴，为家里提供燃料。她还会自己种植蔬菜和作物，以便有新鲜食材给孩子们做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她最为人称道的是对兔子的关爱。在一次偶然机会下，她收养了一只受伤的小兔子。尽管她已经有了两个小孩要照顾，但她还是决定留下这个可怜的小生命，并且费力地照料它直到它康复。</w:t>
      </w:r>
      <w:r>
        <w:rPr>
          <w:sz w:val="32"/>
          <w:szCs w:val="32"/>
        </w:rPr>
        <w:t>&lt;/p&gt;&lt;p&gt;&lt;img src="/static-img/hP7Rih9wh-PlreYHm1MJ-MMx5H1ykPmrG-AMPv6pCucTAQM27bn5Fsg8y68X2aluGCah27sJjgBqIDHJbMQ13A.png"&gt;&lt;/p&gt;&lt;p&gt;</w:t>
      </w:r>
      <w:r>
        <w:rPr>
          <w:sz w:val="32"/>
          <w:szCs w:val="32"/>
        </w:rPr>
        <w:t>随着时间的推移，这只小兔长成了壮实的大兔，它不仅成为家庭的一员，还帮助了这位年轻母亲很多。在农田里，小兔可以帮助除草、追赶害虫等，从而提高了作物产量。而在冬天，它还能供给家里肉类，增加了大家的营养摄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这个年轻母亲用自己的双手创造了一片温暖和安全的地方，不仅让自己的孩子们健康成长，也让那只被命运抛弃的小动物找到了归属感。这是一个充满挑战与希望的故事，也是一段费线般的情感纽带，将一家人紧密相连，让他们共同度过了那个困难时期。</w:t>
      </w:r>
      <w:r>
        <w:rPr>
          <w:sz w:val="32"/>
          <w:szCs w:val="32"/>
        </w:rPr>
        <w:t>&lt;/p&gt;&lt;p&gt;&lt;img src="/static-img/k6SORatLYgwoNA9CeCWIzMMx5H1ykPmrG-AMPv6pCucTAQM27bn5Fsg8y68X2aluGCah27sJjgBqIDHJbMQ13A.jpg"&gt;&lt;/p&gt;&lt;p&gt;&lt;a href = "/doc/1274913-</w:t>
      </w:r>
      <w:r>
        <w:rPr>
          <w:sz w:val="32"/>
          <w:szCs w:val="32"/>
        </w:rPr>
        <w:t>年轻的母亲兔费线韩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韩国乡村里的年轻母亲与兔子一段费线般的温情故事</w:t>
      </w:r>
      <w:r>
        <w:rPr>
          <w:sz w:val="32"/>
          <w:szCs w:val="32"/>
        </w:rPr>
        <w:t>.doc" rel="alternate" download="1274913-</w:t>
      </w:r>
      <w:r>
        <w:rPr>
          <w:sz w:val="32"/>
          <w:szCs w:val="32"/>
        </w:rPr>
        <w:t>年轻的母亲兔费线韩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韩国乡村里的年轻母亲与兔子一段费线般的温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