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</w:t>
      </w:r>
      <w:r>
        <w:rPr>
          <w:sz w:val="48"/>
          <w:szCs w:val="48"/>
        </w:rPr>
        <w:t>V</w:t>
      </w:r>
      <w:r>
        <w:rPr>
          <w:sz w:val="48"/>
          <w:szCs w:val="48"/>
        </w:rPr>
        <w:t>人文艺术探索视觉盛宴与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：视觉盛宴与情感共鸣</w:t>
      </w:r>
      <w:r>
        <w:rPr>
          <w:sz w:val="32"/>
          <w:szCs w:val="32"/>
        </w:rPr>
        <w:t>&lt;/p&gt;&lt;p&gt;&lt;img src="/static-img/ZbSXBQoW64gjnfoj9hWboUMLSVTIe5-Y3rKe_S3WP3s3kPZnxvanWvA2gU6bH9_u.pn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一个平台，为观众提供了一个全新的空间去欣赏和体验人文艺术。这里，不仅有着高质量的视频内容，还有着一群群热心分享的人文艺术家。他们通过自己的作品，传递出对美、对善、对生命的敬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：《深度解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角色塑造技巧》</w:t>
      </w:r>
      <w:r>
        <w:rPr>
          <w:sz w:val="32"/>
          <w:szCs w:val="32"/>
        </w:rPr>
        <w:t>&lt;/p&gt;&lt;p&gt;&lt;img src="/static-img/On-x8ew0sD2ZPNvmuW2YtUMLSVTIe5-Y3rKe_S3WP3v-D820nxbIVnYeI4AAcOTOtVCT0Cr6bhcxtTIhJkvm98GGwUjE_rYRdRkrTsRWJro.png"&gt;&lt;/p&gt;&lt;p&gt;B</w:t>
      </w:r>
      <w:r>
        <w:rPr>
          <w:sz w:val="32"/>
          <w:szCs w:val="32"/>
        </w:rPr>
        <w:t>站上的许多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他们都擅长将人物刻画得栩栩如生。这不仅仅是因为他们精湛的手法，更重要的是，他们能够深入理解人物内心世界，从而让观众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：《展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如何运用色彩构图》</w:t>
      </w:r>
      <w:r>
        <w:rPr>
          <w:sz w:val="32"/>
          <w:szCs w:val="32"/>
        </w:rPr>
        <w:t>&lt;/p&gt;&lt;p&gt;&lt;img src="/static-img/Ci_ojyyhn-C5MqUTaLjyTkMLSVTIe5-Y3rKe_S3WP3v-D820nxbIVnYeI4AAcOTOtVCT0Cr6bhcxtTIhJkvm98GGwUjE_rYRdRkrTsRWJro.jpg"&gt;&lt;/p&gt;&lt;p&gt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在使用颜色时总是那么谨慎，但又充满创意。他们知道每一种颜色的选择都能引发不同的情绪反应，因此，在视频中巧妙地运用色彩，让整体视觉效果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：《剖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如何捕捉细腻的情感瞬间》</w:t>
      </w:r>
      <w:r>
        <w:rPr>
          <w:sz w:val="32"/>
          <w:szCs w:val="32"/>
        </w:rPr>
        <w:t>&lt;/p&gt;&lt;p&gt;&lt;img src="/static-img/6cpKQre3LKzXpoFeWw_as0MLSVTIe5-Y3rKe_S3WP3v-D820nxbIVnYeI4AAcOTOtVCT0Cr6bhcxtTIhJkvm98GGwUjE_rYRdRkrTsRWJro.jpg"&gt;&lt;/p&gt;&lt;p&gt;</w:t>
      </w:r>
      <w:r>
        <w:rPr>
          <w:sz w:val="32"/>
          <w:szCs w:val="32"/>
        </w:rPr>
        <w:t>观看一部制作精良的影片，我们常常会被那些微妙的情感瞬间所打动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懂得如何通过镜头角度、灯光布置以及声音设计等多种手段来捕捉这些瞬间，使观众的心灵受到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：《探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如何构建吸引人的故事线</w:t>
      </w:r>
      <w:r>
        <w:rPr>
          <w:sz w:val="32"/>
          <w:szCs w:val="32"/>
        </w:rPr>
        <w:t>_&lt;/p&gt;&lt;p&gt;&lt;img src="/static-img/Zg80n958lC9gZTOZQhOgBkMLSVTIe5-Y3rKe_S3WP3v-D820nxbIVnYeI4AAcOTOtVCT0Cr6bhcxtTIhJkvm98GGwUjE_rYRdRkrTsRWJro.jpg"&gt;&lt;/p&gt;&lt;p&gt;</w:t>
      </w:r>
      <w:r>
        <w:rPr>
          <w:sz w:val="32"/>
          <w:szCs w:val="32"/>
        </w:rPr>
        <w:t>好的故事永远是吸引人的，而这也是很多成功的大型影片所共有的特点。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们通常会从生活的小确幸开始，以此为基础构建出既真实又具有悬念的故事线，让观众忍不住想要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《分析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文化传承与创新的大趋势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在今天这个快速变化的时代，大多数文化作品往往需要找到平衡点，即既要传承历史文化，又要融入现代元素。在这个过程中，大量优秀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不断推陈出新，展现了前所未有的创新精神和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：《揭秘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社区背后的力量</w:t>
      </w:r>
      <w:r>
        <w:rPr>
          <w:sz w:val="32"/>
          <w:szCs w:val="32"/>
        </w:rPr>
        <w:t>_&lt;/p&gt;&lt;p&gt;B</w:t>
      </w:r>
      <w:r>
        <w:rPr>
          <w:sz w:val="32"/>
          <w:szCs w:val="32"/>
        </w:rPr>
        <w:t>站在很大的程度上依赖于它庞大的社区支持。而对于那些以人文艺术为主题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来说，他们更倾向于建立起紧密的人脉网络，这样可以相互学习，共同成长，并最终共同提升整个社区的整体水平。</w:t>
      </w:r>
      <w:r>
        <w:rPr>
          <w:sz w:val="32"/>
          <w:szCs w:val="32"/>
        </w:rPr>
        <w:t>&lt;/p&gt;&lt;p&gt;&lt;a href = "/doc/1274931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视觉盛宴与情感共鸣</w:t>
      </w:r>
      <w:r>
        <w:rPr>
          <w:sz w:val="32"/>
          <w:szCs w:val="32"/>
        </w:rPr>
        <w:t>.doc" rel="alternate" download="1274931-B</w:t>
      </w:r>
      <w:r>
        <w:rPr>
          <w:sz w:val="32"/>
          <w:szCs w:val="32"/>
        </w:rPr>
        <w:t>站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人文艺术探索视觉盛宴与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