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零百亿小房东我的房产奇遇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二十出头的时候，一个机会突然摆在我的面前。那时候的我还只是个九零后，对于百亿级别的数字只知道它代表着巨大的数目，但具体含义却不太清楚。直到有一天，我遇到了一个小房东，他是那个时代的典型代表。</w:t>
      </w:r>
      <w:r>
        <w:rPr>
          <w:sz w:val="32"/>
          <w:szCs w:val="32"/>
        </w:rPr>
        <w:t>&lt;/p&gt;&lt;p&gt;&lt;img src="/static-img/7Of-_L2twtkmpXYVGAA8EkMLSVTIe5-Y3rKe_S3WP3s3kPZnxvanWvA2gU6bH9_u.jpg"&gt;&lt;/p&gt;&lt;p&gt;</w:t>
      </w:r>
      <w:r>
        <w:rPr>
          <w:sz w:val="32"/>
          <w:szCs w:val="32"/>
        </w:rPr>
        <w:t>小房东叫张大哥，是个五十多岁的中年男子。他曾经是一名工人，在改革开放初期的一些重要项目上下苦功，为他的家庭积累了一笔可观的小本金。随着时间的推移，他开始投资房地产，这对于当时的人来说可是非常冒险的事情。但张大哥有自己的判断力和风险评估能力，经过一番周密考虑之后，他决定把钱投入到这个市场上。</w:t>
      </w:r>
      <w:r>
        <w:rPr>
          <w:sz w:val="32"/>
          <w:szCs w:val="32"/>
        </w:rPr>
        <w:t>&lt;/p&gt;&lt;p&gt;</w:t>
      </w:r>
      <w:r>
        <w:rPr>
          <w:sz w:val="32"/>
          <w:szCs w:val="32"/>
        </w:rPr>
        <w:t>起初，小张的大部分资金都被用于购买一些老旧的小户型住宅。他会亲自去街坊里了解情况，看看哪些住户想卖房，然后通过各种手段争取较低的价格，再加以翻修，以此来提高房屋价值。这就像是他对那些破旧房屋进行了一次又一次的心肺复苏，让它们重新焕发生机。</w:t>
      </w:r>
      <w:r>
        <w:rPr>
          <w:sz w:val="32"/>
          <w:szCs w:val="32"/>
        </w:rPr>
        <w:t>&lt;/p&gt;&lt;p&gt;&lt;img src="/static-img/TCpNpCpL79p9vZy8ycIT-EMLSVTIe5-Y3rKe_S3WP3v-D820nxbIVnYeI4AAcOTOtVCT0Cr6bhcxtTIhJkvm98GGwUjE_rYRdRkrTsRWJro.jpg"&gt;&lt;/p&gt;&lt;p&gt;</w:t>
      </w:r>
      <w:r>
        <w:rPr>
          <w:sz w:val="32"/>
          <w:szCs w:val="32"/>
        </w:rPr>
        <w:t>几年的时间过去了，小张逐渐积累了大量资产，并且他的这批小户型住宅因为位置优越、装修精致，最终成为了热门租赁物业。在那个经济快速发展、城市化进程加速的大环境下，小张成了一个“九零百亿小房东”。虽然他并没有真正意义上的百亿资产，但在当时而言，这样的财富已经足够让他享受安稳的地位，同时也为社区带来了活力与变化。</w:t>
      </w:r>
      <w:r>
        <w:rPr>
          <w:sz w:val="32"/>
          <w:szCs w:val="32"/>
        </w:rPr>
        <w:t>&lt;/p&gt;&lt;p&gt;</w:t>
      </w:r>
      <w:r>
        <w:rPr>
          <w:sz w:val="32"/>
          <w:szCs w:val="32"/>
        </w:rPr>
        <w:t>对于我这个九零后来说，看到这样的故事让我深刻体会到了时代变迁以及个人努力与坚持所能达到的高度。我意识到，无论是在什么年代，只要能够抓住机遇并且不断学习适应，不断寻找新的增长点，就有可能成为那个时代的一个佼佼者，即使不是所有人都能达到“百亿”级别，也可以实现自己的梦想和目标。</w:t>
      </w:r>
      <w:r>
        <w:rPr>
          <w:sz w:val="32"/>
          <w:szCs w:val="32"/>
        </w:rPr>
        <w:t>&lt;/p&gt;&lt;p&gt;&lt;img src="/static-img/Y5USX5Xh5unHCn3yZOd85UMLSVTIe5-Y3rKe_S3WP3v-D820nxbIVnYeI4AAcOTOtVCT0Cr6bhcxtTIhJkvm98GGwUjE_rYRdRkrTsRWJro.jpg"&gt;&lt;/p&gt;&lt;p&gt;&lt;a href = "/doc/1274932-</w:t>
      </w:r>
      <w:r>
        <w:rPr>
          <w:sz w:val="32"/>
          <w:szCs w:val="32"/>
        </w:rPr>
        <w:t>九零百亿小房东我的房产奇遇记</w:t>
      </w:r>
      <w:r>
        <w:rPr>
          <w:sz w:val="32"/>
          <w:szCs w:val="32"/>
        </w:rPr>
        <w:t>.doc" rel="alternate" download="1274932-</w:t>
      </w:r>
      <w:r>
        <w:rPr>
          <w:sz w:val="32"/>
          <w:szCs w:val="32"/>
        </w:rPr>
        <w:t>九零百亿小房东我的房产奇遇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